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SAGEM N.º 111/2014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 30 de setembro de 2014</w:t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 </w:t>
      </w:r>
    </w:p>
    <w:p>
      <w:pPr>
        <w:pStyle w:val="Normal"/>
        <w:ind w:left="567" w:right="34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 </w:t>
      </w:r>
    </w:p>
    <w:p>
      <w:pPr>
        <w:pStyle w:val="Normal"/>
        <w:ind w:left="567" w:right="34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ompanhado de nossos cumprimentos, tenho a honra de submeter, por intermédio de Vossa Excelência, à elevada apreciação dessa Colenda Casa, em conformidade com o disposto nos artigos 165, e 35, § 2º, item III, do Ato das Disposições Transitórias da Constituição Federal e ainda, em consonância com o estabelecido na Lei de Responsabilidade Fiscal (Lei Complementar 101/2000), o projeto de lei nº 111, de 30 de setembro de 2014 que Estima a Receita e fixa a Despesa do Município de São Roque, Estado de São Paulo, para o exercício de 2015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do artigo 165 da Constituição Federal está vazado nos seguintes termos: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Art. 165 Leis de iniciativa do Poder Executivo estabelecerão: 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........................................................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 .......................................................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 os orçamentos anuais.”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ei orçamentária anual compreenderá o orçamento referente aos poderes Legislativo e Executivo do Município de São Roque, seus fundos, órgãos e entidades da administração direta e indireta, inclusive fundações eventualmente instituídas e mantidas pelo poder público municipal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os percentuais explicitados neste projeto de lei ora apresentado, podemos destacar alguns: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Receita tributária </w:t>
        <w:tab/>
        <w:t xml:space="preserve">    =  19,00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ICMS                         </w:t>
        <w:tab/>
        <w:t xml:space="preserve">    =  17,00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FPM                           </w:t>
        <w:tab/>
        <w:t xml:space="preserve">    =  12,00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- FUNDEB                    </w:t>
        <w:tab/>
        <w:t xml:space="preserve">    =  22,00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Transferências de Capital  =    2,00%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orçamento geral do Município de São Roque, para o exercício de 2015, está estimado no valor de R$ 230.991.000,00 (duzentos e trinta milhões, novecentos e noventa e um mil reais)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para a Receita Orçamentária e em R$ 216.848.000,00 (duzentos e dezesseis milhões, oitocentos e quarenta e oito mil reais),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ara a Despesa Fixada; esclarecendo que o Superávit Orçamentário apresentado refere-se ao Fundo de Seguridade Social, onde a tônica dos valores de receita e despesa são o cálculo atuarial e as aplicações financeiras legais exigidas para tal finalidade. 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valores inerentes à peça orçamentária encontram-se especificados no corpo da presente propositura, demonstrando a visão administrativa do Poder Executivo de São Roque em obediência ao Plano Plurianual e a Lei de Diretrizes Orçamentária para o exercício de 2015.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tocante às despesas com pessoal e seus encargos, foi fixado o patamar de 45,38% (quarenta e seis e sessenta e três por cento) da Receita Corrente Líquida, para o Poder Executivo, sendo Prefeitura Municipal e Fundo de Seguridade Social, valor este compatível com o que preconiza a Lei Complementar 101/00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eça orçamentária enviada para deliberação dessa Colenda Casa se apresenta dentro da nossa realidade atual notadamente no que concerne a seus resultados e efeitos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a peça, eminentemente técnica, segue para a competente apreciação da nobre edilidade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ensejo, reitero a Vossa Excelência e demais membros dessa Augusta Casa meus protestos de elevado apreço e distinta consider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NIEL DE OLIVEIRA COSTA</w:t>
      </w:r>
    </w:p>
    <w:p>
      <w:pPr>
        <w:pStyle w:val="TextBodyIndent"/>
        <w:ind w:left="0" w:right="113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PREFEITO MUNICIPAL 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 </w:t>
      </w:r>
    </w:p>
    <w:p>
      <w:pPr>
        <w:pStyle w:val="Normal"/>
        <w:ind w:left="2835" w:right="227" w:firstLine="28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9"/>
        <w:tabs>
          <w:tab w:val="clear" w:pos="2835"/>
          <w:tab w:val="left" w:pos="2977" w:leader="none"/>
          <w:tab w:val="left" w:pos="4253" w:leader="none"/>
        </w:tabs>
        <w:ind w:left="3119" w:right="49" w:hanging="0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2835"/>
          <w:tab w:val="left" w:pos="2977" w:leader="none"/>
          <w:tab w:val="left" w:pos="4253" w:leader="none"/>
        </w:tabs>
        <w:ind w:left="3119" w:right="49" w:hanging="0"/>
        <w:rPr>
          <w:b/>
          <w:b/>
          <w:sz w:val="26"/>
        </w:rPr>
      </w:pPr>
      <w:r>
        <w:rPr>
          <w:b/>
          <w:sz w:val="26"/>
        </w:rPr>
        <w:t>PROJETO DE LEI N.º 111/14</w:t>
      </w:r>
    </w:p>
    <w:p>
      <w:pPr>
        <w:pStyle w:val="Normal"/>
        <w:ind w:left="3119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e 30 de setembro de 2014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right="4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oembloco"/>
        <w:tabs>
          <w:tab w:val="clear" w:pos="708"/>
          <w:tab w:val="left" w:pos="2977" w:leader="none"/>
        </w:tabs>
        <w:ind w:left="3119" w:right="49" w:hanging="0"/>
        <w:rPr>
          <w:b/>
          <w:b/>
          <w:bCs/>
        </w:rPr>
      </w:pPr>
      <w:r>
        <w:rPr>
          <w:b/>
          <w:bCs/>
        </w:rPr>
        <w:t>Estima a Receita e fixa a Despesa do Município de São Roque, Estado de São Paulo, para o exercício de 2015.</w:t>
      </w:r>
    </w:p>
    <w:p>
      <w:pPr>
        <w:pStyle w:val="Corpodetexto2"/>
        <w:tabs>
          <w:tab w:val="clear" w:pos="708"/>
          <w:tab w:val="left" w:pos="3686" w:leader="none"/>
        </w:tabs>
        <w:ind w:right="49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tabs>
          <w:tab w:val="clear" w:pos="708"/>
          <w:tab w:val="left" w:pos="8364" w:leader="none"/>
        </w:tabs>
        <w:ind w:right="49" w:firstLine="3119"/>
        <w:rPr/>
      </w:pPr>
      <w:r>
        <w:rPr>
          <w:sz w:val="24"/>
          <w:szCs w:val="24"/>
        </w:rPr>
        <w:t xml:space="preserve">Art. 1º     O Orçamento Geral da Estância Turística de São Roque, para o exercício de 2015, estima a Receita em </w:t>
      </w:r>
      <w:r>
        <w:rPr>
          <w:rFonts w:cs="Arial"/>
          <w:sz w:val="24"/>
          <w:szCs w:val="24"/>
        </w:rPr>
        <w:t xml:space="preserve">R$ 230.991.000,00 (duzentos e trinta milhões, novecentos e noventa e um mil reais) </w:t>
      </w:r>
      <w:r>
        <w:rPr>
          <w:sz w:val="24"/>
          <w:szCs w:val="24"/>
        </w:rPr>
        <w:t xml:space="preserve">e fixa a Despesa no valor de </w:t>
      </w:r>
      <w:r>
        <w:rPr>
          <w:rFonts w:cs="Arial"/>
          <w:sz w:val="24"/>
          <w:szCs w:val="24"/>
        </w:rPr>
        <w:t>R$ 216.848.000,00 (duzentos e dezesseis milhões, oitocentos e quarenta e oito mil reais)</w:t>
      </w:r>
      <w:r>
        <w:rPr>
          <w:sz w:val="24"/>
          <w:szCs w:val="24"/>
        </w:rPr>
        <w:t>, com Superávit Orçamentário de R$ 14.143.000,00 (quatorze milhões, cento e quarenta e três mil reais), referente ao Fundo de Seguridade Social.</w:t>
      </w:r>
    </w:p>
    <w:p>
      <w:pPr>
        <w:pStyle w:val="Normal"/>
        <w:tabs>
          <w:tab w:val="clear" w:pos="708"/>
          <w:tab w:val="left" w:pos="8364" w:leader="none"/>
        </w:tabs>
        <w:ind w:right="49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right="49"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 2º     A Receita será realizada mediante a arrecadação de tributos (impostos, taxas, contribuição de melhoria, contribuições sociais e empréstimos compulsórios, se necessário), rendas e outras receitas correntes e de capital, de transferências e convênios do Estado e da União, na forma da legislação em vigor e das especificações constantes do Anexo 2 da Lei 4.320 de 17/03/64, com os seguintes desdobramentos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49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- ADMINISTRAÇÃO DIRETA</w:t>
      </w:r>
    </w:p>
    <w:p>
      <w:pPr>
        <w:pStyle w:val="Normal"/>
        <w:ind w:left="567" w:right="49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3373"/>
      </w:tblGrid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eceitas Correntes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234.053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ceita Tributária                    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45.165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ceita de Contribuições        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8.600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eita Patrimoni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10.876.5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ferências Correntes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161.068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as Receitas Correntes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8.343.500,00 </w:t>
            </w:r>
          </w:p>
        </w:tc>
      </w:tr>
      <w:tr>
        <w:trPr>
          <w:trHeight w:val="34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-) Deduções da Receita Corrente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$             (16.515.000,00)</w:t>
            </w:r>
          </w:p>
        </w:tc>
      </w:tr>
      <w:tr>
        <w:trPr>
          <w:trHeight w:val="34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eceita Corrente Intra-Orçamentária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7.950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ceita de Contribuições          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7.950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ceita de Capit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5.503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ienação de Bens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       3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ansferências de Capital         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5.500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230.991.000,00 </w:t>
            </w:r>
          </w:p>
        </w:tc>
      </w:tr>
    </w:tbl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firstLine="3119"/>
        <w:jc w:val="both"/>
        <w:rPr/>
      </w:pPr>
      <w:r>
        <w:rPr>
          <w:rFonts w:cs="Arial" w:ascii="Arial" w:hAnsi="Arial"/>
          <w:sz w:val="24"/>
          <w:szCs w:val="24"/>
        </w:rPr>
        <w:t>Art. 3º     As despesas serão realizadas segundo a discriminação dos anexos integrantes desta Lei, com o seguinte desdobramento:</w:t>
      </w:r>
    </w:p>
    <w:p>
      <w:pPr>
        <w:pStyle w:val="Normal"/>
        <w:tabs>
          <w:tab w:val="clear" w:pos="708"/>
          <w:tab w:val="left" w:pos="3828" w:leader="none"/>
        </w:tabs>
        <w:ind w:left="567" w:right="49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49" w:hanging="567"/>
        <w:jc w:val="both"/>
        <w:rPr/>
      </w:pPr>
      <w:r>
        <w:rPr/>
        <w:t>Administração Direta: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3373"/>
      </w:tblGrid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– Legislativa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7.30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– Administraçã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38.229.5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6 – Segurança Pública                  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1.083.6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– Assistência Soci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$                  3.103.1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– Previdência Soci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8.167.64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– Saúde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42.086.3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– Educaçã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85.847.7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– Cultura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1.339.55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– Urbanism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24.869.4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– Habitaçã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1.00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– Comércio e Serviços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   470.9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– Desporto e Lazer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   989.9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– Encargos Especiais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     50.5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– Reserva de Contingência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2.309.91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216.848.000,00 </w:t>
            </w:r>
          </w:p>
        </w:tc>
      </w:tr>
    </w:tbl>
    <w:p>
      <w:pPr>
        <w:pStyle w:val="Normal"/>
        <w:ind w:right="4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9" w:firstLine="31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 4º     O orçamento de Seguridade Social do Município, abrangendo todas as entidades da Administração Direta, seus órgãos e fundos estima a Receita em R$ 67.725.400,00 (sessenta e sete milhões, setecentos e vinte e cinco mil e quatrocentos reais), e fixa a Despesa em R$ 53.357.040,00 (cinquenta e três milhões, trezentos e cinquenta e sete mil e quarenta reais), assim discriminados:</w:t>
      </w:r>
    </w:p>
    <w:p>
      <w:pPr>
        <w:pStyle w:val="Normal"/>
        <w:tabs>
          <w:tab w:val="clear" w:pos="708"/>
          <w:tab w:val="left" w:pos="3828" w:leader="none"/>
        </w:tabs>
        <w:ind w:left="567" w:right="49"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9"/>
        <w:tabs>
          <w:tab w:val="clear" w:pos="4253"/>
          <w:tab w:val="left" w:pos="2835" w:leader="none"/>
          <w:tab w:val="left" w:pos="3686" w:leader="none"/>
        </w:tabs>
        <w:ind w:right="49" w:firstLine="1701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Administração Diret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eit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úde </w:t>
        <w:tab/>
        <w:t>R$    42.086.3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vidência</w:t>
        <w:tab/>
        <w:t>R$    22.536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stência</w:t>
        <w:tab/>
        <w:t>R$      3.103.100,00..........R$ 67.725.400,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pes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úde </w:t>
        <w:tab/>
        <w:t>R$    42.086.3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vidência</w:t>
        <w:tab/>
        <w:t>R$      8.167.64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stência</w:t>
        <w:tab/>
        <w:t>R$      3.103.100,00..........R$ 53.357.040,00</w:t>
      </w:r>
    </w:p>
    <w:p>
      <w:pPr>
        <w:pStyle w:val="Normal"/>
        <w:tabs>
          <w:tab w:val="clear" w:pos="708"/>
          <w:tab w:val="right" w:pos="6765" w:leader="none"/>
        </w:tabs>
        <w:ind w:right="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49" w:firstLine="31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9" w:firstLine="3119"/>
        <w:jc w:val="both"/>
        <w:rPr/>
      </w:pPr>
      <w:r>
        <w:rPr>
          <w:rFonts w:cs="Arial" w:ascii="Arial" w:hAnsi="Arial"/>
          <w:sz w:val="24"/>
          <w:szCs w:val="24"/>
        </w:rPr>
        <w:t>Art. 5º     Fica o Poder Executivo autorizado a:</w:t>
      </w:r>
    </w:p>
    <w:p>
      <w:pPr>
        <w:pStyle w:val="Normal"/>
        <w:ind w:right="49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</w:t>
        <w:tab/>
        <w:t>contingenciar parte das dotações, quando a evolução da receita comprometer os resultados previstos, de conformidade com o Artigo 11 da Lei 4.258 de 13 de agosto de 2014 - LDO para 2015.</w:t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transferir para as dotações de Pessoal Ativo e Inativo, de Encargos Sociais e Sentenças Judiciais o valor estabelecido como Reserva de Contingência, a partir do segundo quadrimestre do exercício financeiro de 2015, obedecendo ao Anexo de Riscos Fiscais.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 xml:space="preserve">III – </w:t>
        <w:tab/>
        <w:t>abrir créditos adicionais suplementares até o limite de 1,00% (um por cento) do Orçamento da Despesa, nos termos da legislação vigente;</w:t>
      </w:r>
    </w:p>
    <w:p>
      <w:pPr>
        <w:pStyle w:val="TextBodyIndent"/>
        <w:keepLines/>
        <w:ind w:left="0"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keepLines/>
        <w:ind w:left="0" w:firstLine="31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V – </w:t>
        <w:tab/>
        <w:t xml:space="preserve">transpor, remanejar ou transferir recursos, de uma categoria de programação para outra, ou de um órgão para outro, nos termos do inciso VI, do artigo 167, da Constituição Federal. 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0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/>
      </w:pPr>
      <w:r>
        <w:rPr>
          <w:rFonts w:cs="Arial" w:ascii="Arial" w:hAnsi="Arial"/>
          <w:sz w:val="24"/>
          <w:szCs w:val="24"/>
        </w:rPr>
        <w:t>V - conceder subvenções sociais, auxílios e contribuições a instituições privadas, conforme Anexo I da presente Lei e autorizações legais posteriores.</w:t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keepLines/>
        <w:ind w:left="0" w:firstLine="567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  <w:tab/>
        <w:tab/>
        <w:t xml:space="preserve">  Parágrafo único. Fica autorizado o Poder Legislativo a abrir crédito adicional suplementar nos termos do Inciso III, do artigo 5º.</w:t>
      </w:r>
    </w:p>
    <w:p>
      <w:pPr>
        <w:pStyle w:val="TextBodyIndent"/>
        <w:keepLines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</w:t>
      </w:r>
    </w:p>
    <w:p>
      <w:pPr>
        <w:pStyle w:val="Normal"/>
        <w:ind w:right="49" w:firstLine="311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 6º     Os Fundos Especiais e Convênios constantes do orçamento fiscal somente poderão ter suas despesas realizadas até o montante correspondente ao efetivo ingresso das respectivas receitas.</w:t>
      </w:r>
    </w:p>
    <w:p>
      <w:pPr>
        <w:pStyle w:val="Normal"/>
        <w:tabs>
          <w:tab w:val="clear" w:pos="708"/>
          <w:tab w:val="left" w:pos="3828" w:leader="none"/>
        </w:tabs>
        <w:ind w:right="49" w:firstLine="311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49" w:firstLine="3119"/>
        <w:jc w:val="both"/>
        <w:rPr/>
      </w:pPr>
      <w:r>
        <w:rPr>
          <w:rFonts w:cs="Arial" w:ascii="Arial" w:hAnsi="Arial"/>
          <w:sz w:val="24"/>
          <w:szCs w:val="24"/>
        </w:rPr>
        <w:t>Parágrafo único.     Para efeito do disposto no “caput” deste artigo, o Poder Executivo suplementará se necessário, as dotações vinculadas aos Fundos Especiais e Convênios, até o limite de suas efetivas arrecadações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 7º     O Poder Executivo fixará diretrizes para a execução deste orçamento, visando o perfeito equilíbrio entre a receita arrecadada e a despesa realizada, de modo a eliminar eventuais insuficiências de caixa.</w:t>
      </w:r>
    </w:p>
    <w:p>
      <w:pPr>
        <w:pStyle w:val="Normal"/>
        <w:ind w:right="49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Ficam adequados os valores, programas e ações do PPA e LDO de conformidade com os anexos desta Lei.</w:t>
      </w:r>
    </w:p>
    <w:p>
      <w:pPr>
        <w:pStyle w:val="Normal"/>
        <w:ind w:right="49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firstLine="3119"/>
        <w:jc w:val="both"/>
        <w:rPr/>
      </w:pPr>
      <w:r>
        <w:rPr>
          <w:rFonts w:cs="Arial" w:ascii="Arial" w:hAnsi="Arial"/>
          <w:sz w:val="24"/>
          <w:szCs w:val="24"/>
        </w:rPr>
        <w:t>Art. 9º     Esta lei entra em vigor a partir de 1º de janeiro de 2015.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DA ESTÂNCIA TURÍSTICA DE SÃO ROQUE, 30/09/1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ANIEL DE OLIVEIRA COSTA</w:t>
      </w:r>
    </w:p>
    <w:p>
      <w:pPr>
        <w:pStyle w:val="Heading1"/>
        <w:spacing w:lineRule="auto" w:line="360"/>
        <w:ind w:firstLine="708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PREFEITO MUNICIPAL </w:t>
      </w:r>
    </w:p>
    <w:sectPr>
      <w:type w:val="nextPage"/>
      <w:pgSz w:w="12240" w:h="15840"/>
      <w:pgMar w:left="1701" w:right="170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113" w:hanging="0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4253" w:leader="none"/>
      </w:tabs>
      <w:ind w:right="335" w:firstLine="567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ind w:right="113" w:hanging="0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58:00Z</dcterms:created>
  <dc:creator>PETSR</dc:creator>
  <dc:description/>
  <dc:language>en-US</dc:language>
  <cp:lastModifiedBy>Andreza Pucca</cp:lastModifiedBy>
  <cp:lastPrinted>2014-09-30T11:58:00Z</cp:lastPrinted>
  <dcterms:modified xsi:type="dcterms:W3CDTF">2014-09-30T14:59:00Z</dcterms:modified>
  <cp:revision>3</cp:revision>
  <dc:subject/>
  <dc:title>PORTARIA Nº 01/2000</dc:title>
</cp:coreProperties>
</file>