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0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2 de març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especial no valor de R$ 101.234,32 (cento e um mil, duzentos e trinta e quatro reais e trinta e dois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</w:rPr>
        <w:t>A presente proposição mostra-se de salutar importância, haja vista que por meio das premiações fomentadas pelo Poder Executivo, busca-se o aumento e a regularidade das arrecadações dos tributos de competência da Municipalidad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ab/>
        <w:t xml:space="preserve">Mostra-se como </w:t>
      </w:r>
      <w:r>
        <w:rPr>
          <w:rFonts w:cs="Arial" w:ascii="Arial" w:hAnsi="Arial"/>
          <w:bCs/>
          <w:i/>
          <w:sz w:val="26"/>
        </w:rPr>
        <w:t>conditio sine qua non</w:t>
      </w:r>
      <w:r>
        <w:rPr>
          <w:rFonts w:cs="Arial" w:ascii="Arial" w:hAnsi="Arial"/>
          <w:bCs/>
          <w:sz w:val="26"/>
        </w:rPr>
        <w:t xml:space="preserve"> a aprovação da presente abertura de crédito especial, haja vista que não previsto, inicialmente na previsão orçamentári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Cs/>
          <w:sz w:val="26"/>
        </w:rPr>
        <w:t xml:space="preserve">Nessa senda, por meio da dotação 03.01.3.3.90.31.04.123.0020.01.110000, decorrente do </w:t>
      </w:r>
      <w:r>
        <w:rPr>
          <w:rFonts w:cs="Arial" w:ascii="Arial" w:hAnsi="Arial"/>
          <w:bCs/>
          <w:i/>
          <w:sz w:val="26"/>
        </w:rPr>
        <w:t xml:space="preserve">superávit </w:t>
      </w:r>
      <w:r>
        <w:rPr>
          <w:rFonts w:cs="Arial" w:ascii="Arial" w:hAnsi="Arial"/>
          <w:bCs/>
          <w:sz w:val="26"/>
        </w:rPr>
        <w:t>financeiro do exercício anterior, poderão ser adquiridos os bens destinados às premiações, previstas na Lei Complementar n° 55, de 11 de Novembro de 2009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JMJ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30, de 12/3/2010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101.234,32 (cento e um mil, duzentos e trinta e quatro reais e trinta e dois centavo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</w:t>
      </w:r>
      <w:r>
        <w:rPr>
          <w:rFonts w:cs="Arial"/>
          <w:bCs/>
          <w:sz w:val="24"/>
          <w:szCs w:val="24"/>
        </w:rPr>
        <w:t>101.234,32 (cento e um mil, duzentos e trinta e quatro reais e trinta e dois centavos),</w:t>
      </w:r>
      <w:r>
        <w:rPr>
          <w:rFonts w:cs="Arial"/>
          <w:bCs/>
          <w:sz w:val="26"/>
        </w:rPr>
        <w:t xml:space="preserve"> </w:t>
      </w:r>
      <w:r>
        <w:rPr>
          <w:rFonts w:cs="Arial"/>
          <w:sz w:val="24"/>
          <w:szCs w:val="24"/>
        </w:rPr>
        <w:t>e a criar no orçamento vigente as seguintes dotações:</w:t>
      </w:r>
    </w:p>
    <w:p>
      <w:pPr>
        <w:pStyle w:val="TextBody"/>
        <w:ind w:left="567" w:right="85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2"/>
        <w:gridCol w:w="1701"/>
      </w:tblGrid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.01.3.3.90.31.04.123.0020.01.11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01.234,32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mi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Departamento de Finanças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crédito a que se refere o art. 1° será coberto com recurso de superávit financeiro do exercício anterior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331, de 15 de julho de 2009 (LDO) e Lei 3.394, de 21 de dezembro de 2009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2/03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51:00Z</dcterms:created>
  <dc:creator>PETSR</dc:creator>
  <dc:description/>
  <cp:keywords/>
  <dc:language>en-US</dc:language>
  <cp:lastModifiedBy>Juridico</cp:lastModifiedBy>
  <cp:lastPrinted>2010-03-12T12:50:00Z</cp:lastPrinted>
  <dcterms:modified xsi:type="dcterms:W3CDTF">2010-03-12T15:51:00Z</dcterms:modified>
  <cp:revision>2</cp:revision>
  <dc:subject/>
  <dc:title>PORTARIA Nº 01/2000</dc:title>
</cp:coreProperties>
</file>