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7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2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25.000,00 (vinte e cinco mil reais), no orçamento vigente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Essa medida se mostra de extrema necessidade, haja vista que por meio da criação da dotação 10.01.3.3.90.36.08.244.0056.02.510000, o valor correspondente será utilizado diretamente pela Municipalidade para a execução descentralizada do Programa Estadual de Proteção Social Básica e Especia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Essas atividades serão realizadas por meio da transferência de recursos financeiros do Fundo Estadual de Assistência Social  - FEAS para o Fundo Municipal de Assistência Social – FMA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284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7, de 22/2/2010</w:t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5.000,00 (vinte e cinco mil reais), no orçamento vigente.</w:t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284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284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284" w:firstLine="255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right="284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25.000,00 (vinte e cinco mil reais)</w:t>
      </w:r>
      <w:r>
        <w:rPr>
          <w:rFonts w:cs="Arial"/>
          <w:bCs/>
          <w:sz w:val="26"/>
        </w:rPr>
        <w:t xml:space="preserve">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284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8.244.0056.02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5.0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Espec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crédito a que se refere o art. 1° será coberto com recurso de excesso de arrecadação devido a termo de Adesão ao Sistema de Repasse Fundo a Fundo do Governo Estadual, por intermédio da Secretaria Estadual de Assistência e Desenvolvimento Social – Programa de Proteção Social Especial (Liberdade Assistida), no valor de R$ 25.000,00 (vinte e cinco mil reais).</w:t>
      </w:r>
    </w:p>
    <w:p>
      <w:pPr>
        <w:pStyle w:val="Normal"/>
        <w:ind w:left="567" w:right="284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right="284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2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850" w:gutter="0" w:header="0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3:00Z</dcterms:created>
  <dc:creator>PETSR</dc:creator>
  <dc:description/>
  <cp:keywords/>
  <dc:language>en-US</dc:language>
  <cp:lastModifiedBy>Juridico</cp:lastModifiedBy>
  <cp:lastPrinted>2010-02-23T08:41:00Z</cp:lastPrinted>
  <dcterms:modified xsi:type="dcterms:W3CDTF">2010-02-23T11:43:00Z</dcterms:modified>
  <cp:revision>2</cp:revision>
  <dc:subject/>
  <dc:title>PORTARIA Nº 01/2000</dc:title>
</cp:coreProperties>
</file>