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5</w:t>
        <w:softHyphen/>
        <w:t>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8 de fevereiro de 2010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111.500,00 (cento e onze mil e quinhentos reais), no orçamento vigente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Essa medida se mostra de extrema necessidade, haja vista que por meio criação das dotações  10.01.3.3.90.30.08.244.0056.01.510000, 10.01.3.3.90.36.08.244.0056.01.510000, 10.01.3.3.90.39.08.244.0056.01.510000 e 10.01.3.3.90.47.08.244.0056.01.51.0000, o valor correspondente será utilizado diretamente pela Municipalidade para a realização de ações sociais pactuadas no Convênio para Urbanização, Regularização e Integração de Assentos Precários no Bairro do Goianã 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Essas atividades serão realizadas por meio de recursos financeiros próprios como contrapartida ao Programa de Aceleração do Crescimento  - PAC, do Governo Federal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OJMJ.-</w:t>
      </w:r>
      <w:r>
        <w:br w:type="page"/>
      </w:r>
    </w:p>
    <w:p>
      <w:pPr>
        <w:pStyle w:val="Normal"/>
        <w:ind w:right="284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5, de 18/2/2010</w:t>
      </w:r>
    </w:p>
    <w:p>
      <w:pPr>
        <w:pStyle w:val="Normal"/>
        <w:widowControl w:val="false"/>
        <w:ind w:left="3119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111.500,00 (cento e onze mil  e quinhentos reais),  no orçamento vigente.</w:t>
      </w:r>
    </w:p>
    <w:p>
      <w:pPr>
        <w:pStyle w:val="Normal"/>
        <w:widowControl w:val="false"/>
        <w:ind w:left="3119" w:righ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284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284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284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>R$ 111.500,00 (cento e onze mil e quinhentos reais)</w:t>
      </w:r>
      <w:r>
        <w:rPr>
          <w:rFonts w:cs="Arial"/>
          <w:bCs/>
          <w:sz w:val="26"/>
        </w:rPr>
        <w:t xml:space="preserve">, </w:t>
      </w:r>
      <w:r>
        <w:rPr>
          <w:rFonts w:cs="Arial"/>
          <w:sz w:val="24"/>
          <w:szCs w:val="24"/>
        </w:rPr>
        <w:t>e a criar no orçamento vigente as seguintes dotações:</w:t>
      </w:r>
    </w:p>
    <w:p>
      <w:pPr>
        <w:pStyle w:val="TextBody"/>
        <w:ind w:left="567" w:right="284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0.08.244.0056.01.5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34.75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banização do Bairro do Goianã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6.08.244.0056.01.5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41.700,00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Física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banização do Bairro do Goianã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9.08.244.0056.01.5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26.550,00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banização do Bairro do Goianã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47.08.244.0056.01.5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8.50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Tributárias e Contributiv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banização do Bairro do Goianã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284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28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de superávit financeiro do exercício anterior no valor de R$ 111.500,00 (cento e onze mil e quinhentos reais).</w:t>
      </w:r>
    </w:p>
    <w:p>
      <w:pPr>
        <w:pStyle w:val="Normal"/>
        <w:ind w:left="567" w:right="284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4" w:firstLine="2553"/>
        <w:jc w:val="both"/>
        <w:rPr/>
      </w:pPr>
      <w:r>
        <w:rPr>
          <w:rFonts w:cs="Arial" w:ascii="Arial" w:hAnsi="Arial"/>
          <w:sz w:val="24"/>
          <w:szCs w:val="24"/>
        </w:rPr>
        <w:t>Art. 3° 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right="284" w:firstLine="2553"/>
        <w:jc w:val="both"/>
        <w:rPr/>
      </w:pPr>
      <w:r>
        <w:rPr>
          <w:rFonts w:cs="Arial" w:ascii="Arial" w:hAnsi="Arial"/>
          <w:sz w:val="24"/>
          <w:szCs w:val="24"/>
        </w:rPr>
        <w:t>Art. 4°  Ficam alterados os anexos das Leis 3.330, de 13 de julho de 2009 (PPA), Lei 3.331, de 15 de julho de 2009 (LDO) e Lei 3.394, de 21 de dezembro de 2009 (LOA).</w:t>
      </w:r>
    </w:p>
    <w:p>
      <w:pPr>
        <w:pStyle w:val="Normal"/>
        <w:ind w:left="567" w:right="284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284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8/02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850" w:gutter="0" w:header="0" w:top="1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04:00Z</dcterms:created>
  <dc:creator>PETSR</dc:creator>
  <dc:description/>
  <cp:keywords/>
  <dc:language>en-US</dc:language>
  <cp:lastModifiedBy>Juridico</cp:lastModifiedBy>
  <cp:lastPrinted>2010-02-18T15:05:00Z</cp:lastPrinted>
  <dcterms:modified xsi:type="dcterms:W3CDTF">2010-02-18T18:06:00Z</dcterms:modified>
  <cp:revision>3</cp:revision>
  <dc:subject/>
  <dc:title>PORTARIA Nº 01/2000</dc:title>
</cp:coreProperties>
</file>