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4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29.000,00 (vinte e nove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Essa medida se mostra de extrema necessidade, haja vista que por meio da anulação parcial da dotação n° 10.01.3.3.90.30.08.244.0056.02.510000 referente Material de Consumo – Programa de Proteção Social Básica, o valor correspondente será utilizado diretamente pela Municipalidade na execução dos programas de Proteção Social Básica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Essas atividades serão realizadas por meio de recursos financeiros provenientes de verbas recebidas do Programa Estadual de Proteção Especial da Secretaria Estadual de Assistência e Desenvolvimento Social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4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9.000,00 (vinte e nove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9</w:t>
      </w:r>
      <w:r>
        <w:rPr>
          <w:rFonts w:cs="Arial"/>
          <w:bCs/>
          <w:sz w:val="26"/>
        </w:rPr>
        <w:t xml:space="preserve">.000,00 (vinte e nove mil reai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2.5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0.000,00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2.5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9.000,00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nulação parcial no valor de R$ 20.000,00 (vinte mil reais)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2.51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apurado no exercício anterior no valor de R$ 9.000,00 (nove mil reais), no Programa Estadual de Proteção Social Especial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9:00Z</dcterms:created>
  <dc:creator>PETSR</dc:creator>
  <dc:description/>
  <cp:keywords/>
  <dc:language>en-US</dc:language>
  <cp:lastModifiedBy>Juridico</cp:lastModifiedBy>
  <cp:lastPrinted>2010-02-12T09:37:00Z</cp:lastPrinted>
  <dcterms:modified xsi:type="dcterms:W3CDTF">2010-02-18T12:57:00Z</dcterms:modified>
  <cp:revision>4</cp:revision>
  <dc:subject/>
  <dc:title>PORTARIA Nº 01/2000</dc:title>
</cp:coreProperties>
</file>