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3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44.000,00 (quarenta e quatro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Essa medida se mostra de extrema necessidade, haja vista que por meio da criação no Orçamento Programa do Município das dotações no valor de R$ 44.000,00 (Quarenta e Quatro Mil Reais), este será utilizado diretamente pela Municipalidade na execução do programa social denominado “ProJovem”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Essas atividades serão realizadas por meio de recursos financeiros provenientes de verbas recebidas do Governo Federal por intermédio do Ministério do Desenvolvimento Social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3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44.000,00 (quarenta e quatro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 xml:space="preserve">R$ </w:t>
      </w:r>
      <w:r>
        <w:rPr>
          <w:rFonts w:cs="Arial"/>
          <w:bCs/>
          <w:sz w:val="26"/>
        </w:rPr>
        <w:t xml:space="preserve">44.000,00 (quarenta e quatro mil reai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5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2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Básico Variável - PROJOVE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5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2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Básico Variável – PROJOVE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5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6.0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Básico Variável – PROJOVEM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5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6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Básico de Transiçã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6.08.244.0056.05.5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8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so de Alta Complexidad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resultantes de excesso de arrecadação devido a co-financiamento do Governo Federal por intermédio do Ministério do Desenvolvimento Social/SUAS, no valor de R$ 44.000,00 (quarenta e quatro mil reais)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07:00Z</dcterms:created>
  <dc:creator>PETSR</dc:creator>
  <dc:description/>
  <cp:keywords/>
  <dc:language>en-US</dc:language>
  <cp:lastModifiedBy>Juridico</cp:lastModifiedBy>
  <cp:lastPrinted>2010-02-12T09:39:00Z</cp:lastPrinted>
  <dcterms:modified xsi:type="dcterms:W3CDTF">2010-02-18T12:55:00Z</dcterms:modified>
  <cp:revision>4</cp:revision>
  <dc:subject/>
  <dc:title>PORTARIA Nº 01/2000</dc:title>
</cp:coreProperties>
</file>