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1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140.000,00 (cento e quare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presente proposição tem por finalidade a transferência de recursos financeiros da União para o Município, de modo que seja possibilitada a implantação de rotatória entre a Avenida Antonino Dias Bastos e a Rua Sotero de Souz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essa forma, por meio da intervenção viária que se pretende implementar, haverá notoriamente a redução de acidentes e, principalmente uma maior fluidez no trânsito local, melhorando os acessos não só às vias indicadas, como a outras existentes na mesma áre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ome-se, o respeito ao pedestre, o qual terá faixas preferenciais, aumentando a sua segurança e, principalmente, tendo preservada a integridade físi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1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40.000,00 (cento e quarenta mil reais)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140.000,00 (cento e quarenta mil reais), 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5.11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lantação de Rotatória entre a Avenida Antonino Dias Bastos e Rua Sotero de Souza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1.11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lantação de Rotatória entre a Avenida Antonino Dias Bastos e Rua Sotero de Souza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Federal no valor de R$ 100.000,00 (cem mil reais)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40.000,00 (quarenta mil reais)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5:00Z</dcterms:created>
  <dc:creator>PETSR</dc:creator>
  <dc:description/>
  <cp:keywords/>
  <dc:language>en-US</dc:language>
  <cp:lastModifiedBy>Juridico</cp:lastModifiedBy>
  <cp:lastPrinted>2010-02-11T15:05:00Z</cp:lastPrinted>
  <dcterms:modified xsi:type="dcterms:W3CDTF">2010-02-11T18:11:00Z</dcterms:modified>
  <cp:revision>3</cp:revision>
  <dc:subject/>
  <dc:title>PORTARIA Nº 01/2000</dc:title>
</cp:coreProperties>
</file>