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0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1 de fever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213.500,00 (duzentos e treze mil e quinhentos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</w:rPr>
        <w:t>A presente proposição tem por finalidade a transferência de recursos financeiros da União para o Município, de modo que seja possibilitada a requalificação da Estação Ferroviária Central de São Roque, possibilitando a implantação de Trem Turístic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eferida medida vem de encontro aos anseios do Município de São Roque, o qual por ser reconhecidamente uma estância turística, terá na reforma da Estação e na implantação do “Trem Turístico”, mais um atrativo aos munícipes e, principalmente, aos turistas que nossa cidade vem visitar, trazendo não só a família e amigos, mas principalmente divisas que fortalecem o comércio loc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0, de 11/2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213.500,00 (duzentos e treze mil e quinhentos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R$ </w:t>
      </w:r>
      <w:r>
        <w:rPr>
          <w:rFonts w:cs="Arial"/>
          <w:bCs/>
          <w:sz w:val="26"/>
        </w:rPr>
        <w:t xml:space="preserve">213.500,00 (duzentos e treze mil e quinhentos reais), </w:t>
      </w:r>
      <w:r>
        <w:rPr>
          <w:rFonts w:cs="Arial"/>
          <w:bCs/>
          <w:sz w:val="24"/>
          <w:szCs w:val="24"/>
        </w:rPr>
        <w:t>e a criar no orçamento vigente as seguintes dotações:</w:t>
      </w:r>
    </w:p>
    <w:p>
      <w:pPr>
        <w:pStyle w:val="TextBody"/>
        <w:ind w:left="567" w:right="85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701"/>
      </w:tblGrid>
      <w:tr>
        <w:trPr>
          <w:trHeight w:val="247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1.4.4.90.51.23.695.0058.05.110000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95.000,00</w:t>
            </w:r>
          </w:p>
        </w:tc>
      </w:tr>
      <w:tr>
        <w:trPr>
          <w:trHeight w:val="247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qualificação da Estação Ferroviária Central de São Roque para Implantação do Trem Turístico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1.4.4.90.51.23.695.0058.01.110000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18.500,00</w:t>
            </w:r>
          </w:p>
        </w:tc>
      </w:tr>
      <w:tr>
        <w:trPr>
          <w:trHeight w:val="247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qualificação da Estação Ferroviária Central de São Roque para Implantação do Trem Turístico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xcesso de arrecadação devido a convênio firmado com o Governo Federal no valor de R$ 195.000,00 (cento e noventa e cinco mil reais);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perávit financeiro no valor de R$ 18.500,00 (dezoito mil e quinhentos reais),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1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2:00Z</dcterms:created>
  <dc:creator>PETSR</dc:creator>
  <dc:description/>
  <cp:keywords/>
  <dc:language>en-US</dc:language>
  <cp:lastModifiedBy>Juridico</cp:lastModifiedBy>
  <cp:lastPrinted>2010-02-11T15:01:00Z</cp:lastPrinted>
  <dcterms:modified xsi:type="dcterms:W3CDTF">2010-02-11T18:02:00Z</dcterms:modified>
  <cp:revision>2</cp:revision>
  <dc:subject/>
  <dc:title>PORTARIA Nº 01/2000</dc:title>
</cp:coreProperties>
</file>