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8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23.000,00 (vinte e três mil reais), no orçamento vigente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Essa medida se mostra de extrema necessidade, haja vista que por meio da anulação parcial das dotações n° 10.01.3.3.90.30.08.244.0056.01.510000, 10.01.3.3.90.39.08.244.0056.01.510000 e 10.01.3.3.90.08.244.0056.01.510000 referentes aos Programas de Proteção Social Especial e de Proteção Social Básica, o valor correspondente será utilizado diretamente pela Municipalidade na execução dos programas de Proteção Social Especia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s atividades serão realizadas por meio de recursos financeiros provenientes de verbas recebidas da Secretaria Estadual de Assistência e Desenvolvimento Social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284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8, de 11/2/2010</w:t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23.000,00 (vinte e três mil reais),  no orçamento vigente.</w:t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284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284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28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284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23</w:t>
      </w:r>
      <w:r>
        <w:rPr>
          <w:rFonts w:cs="Arial"/>
          <w:bCs/>
          <w:sz w:val="26"/>
        </w:rPr>
        <w:t xml:space="preserve">.000,00 (vinte e três mil reais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284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8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  <w:gridCol w:w="1799"/>
      </w:tblGrid>
      <w:tr>
        <w:trPr>
          <w:trHeight w:val="255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1.510000..................................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8.000,00</w:t>
            </w:r>
          </w:p>
        </w:tc>
      </w:tr>
      <w:tr>
        <w:trPr>
          <w:trHeight w:val="255" w:hRule="atLeast"/>
        </w:trPr>
        <w:tc>
          <w:tcPr>
            <w:tcW w:w="8828" w:type="dxa"/>
            <w:gridSpan w:val="2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55" w:hRule="atLeast"/>
        </w:trPr>
        <w:tc>
          <w:tcPr>
            <w:tcW w:w="8828" w:type="dxa"/>
            <w:gridSpan w:val="2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teção Social Especial de Média Complexidade</w:t>
            </w:r>
          </w:p>
        </w:tc>
      </w:tr>
      <w:tr>
        <w:trPr>
          <w:trHeight w:val="80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1.510000...................................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5.000,00</w:t>
            </w:r>
          </w:p>
        </w:tc>
      </w:tr>
      <w:tr>
        <w:trPr>
          <w:trHeight w:val="255" w:hRule="atLeast"/>
        </w:trPr>
        <w:tc>
          <w:tcPr>
            <w:tcW w:w="7029" w:type="dxa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28" w:type="dxa"/>
            <w:gridSpan w:val="2"/>
            <w:tcBorders/>
            <w:vAlign w:val="bottom"/>
          </w:tcPr>
          <w:p>
            <w:pPr>
              <w:pStyle w:val="Normal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teção Social Especial de Média Complexidade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 anulação parcial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1559"/>
      </w:tblGrid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1.510000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15.000,00</w:t>
            </w:r>
          </w:p>
        </w:tc>
      </w:tr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Espe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9.08.244.0056.01.510000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5.000,00</w:t>
            </w:r>
          </w:p>
        </w:tc>
      </w:tr>
      <w:tr>
        <w:trPr>
          <w:trHeight w:val="247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- Pessoa Jurídica</w:t>
            </w:r>
          </w:p>
        </w:tc>
      </w:tr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Especi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ind w:right="284" w:hanging="0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1.3.3.90.30.08.244.0056.01.510000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3.000,00</w:t>
            </w:r>
          </w:p>
        </w:tc>
      </w:tr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946" w:type="dxa"/>
            <w:tcBorders/>
          </w:tcPr>
          <w:p>
            <w:pPr>
              <w:pStyle w:val="Normal"/>
              <w:autoSpaceDE w:val="false"/>
              <w:ind w:right="284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de Proteção Social Básic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284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. 3° 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. 4°  Ficam alterados os anexos das Leis 3.330, de 13 de julho de 2009 (PPA), Lei 3.331, de 15 de julho de 2009 (LDO) e Lei 3.394, de 21 de dezembro de 2009 (LOA).</w:t>
      </w:r>
    </w:p>
    <w:p>
      <w:pPr>
        <w:pStyle w:val="Normal"/>
        <w:ind w:left="567" w:right="284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284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850" w:gutter="0" w:header="0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6:00Z</dcterms:created>
  <dc:creator>PETSR</dc:creator>
  <dc:description/>
  <cp:keywords/>
  <dc:language>en-US</dc:language>
  <cp:lastModifiedBy>Juridico</cp:lastModifiedBy>
  <cp:lastPrinted>2010-02-12T09:36:00Z</cp:lastPrinted>
  <dcterms:modified xsi:type="dcterms:W3CDTF">2010-02-18T12:53:00Z</dcterms:modified>
  <cp:revision>4</cp:revision>
  <dc:subject/>
  <dc:title>PORTARIA Nº 01/2000</dc:title>
</cp:coreProperties>
</file>