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7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7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117.163,85 (centro e dezessete mil, cento e sessenta e três reais e oitenta e cinco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</w:rPr>
        <w:t>A presente proposição tem por finalidade a transferência de recursos financeiros da União para o Município, de modo que seja possibilitada a execução de apoio a projetos de infra-estrutura turístic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Dessa forma, por meio da intervenção viária que se pretende implementar, o recapeamento asfáltico da Avenida Monteiro Lobato trará notoriamente a requalificação do local, atendendo aos anseios dos munícipes residentes nas regiões próximas, haja vista que na atualidade a referida via pública encontra-se em avançado estado de degrad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Some-se, o respeito ao pedestre, o qual terá faixas preferenciais, aumentando a sua segurança e, principalmente, tendo preservada a integridade físic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7, de 11/2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17.163,85 (centro e dezessete mil, cento e sessenta e três reais e oitenta e cinco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 xml:space="preserve">R$ </w:t>
      </w:r>
      <w:r>
        <w:rPr>
          <w:rFonts w:cs="Arial"/>
          <w:bCs/>
          <w:sz w:val="26"/>
        </w:rPr>
        <w:t xml:space="preserve">117.163,85 (centro e dezessete mil, cento e sessenta e três reais e oitenta e cinco centavos)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5.1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97.5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apeamento Asfáltico da Av. Monteiro Lobato - Bairro do Junqueir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1.1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9.663,85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apeamento Asfáltico da Av. Monteiro Lobato - Bairro do Junqueira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cesso de arrecadação devido a convênio firmado com o Governo Federal no valor de R$ 97.500,00 (noventa e sete mil e quinhentos reais);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erávit financeiro no valor de R$ 19.663,85 (dezenove mil, seiscentos e sessenta e três reais e oitenta e cinco centavos)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11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14:00Z</dcterms:created>
  <dc:creator>PETSR</dc:creator>
  <dc:description/>
  <cp:keywords/>
  <dc:language>en-US</dc:language>
  <cp:lastModifiedBy>Juridico</cp:lastModifiedBy>
  <cp:lastPrinted>2010-02-11T14:26:00Z</cp:lastPrinted>
  <dcterms:modified xsi:type="dcterms:W3CDTF">2010-02-11T17:27:00Z</dcterms:modified>
  <cp:revision>3</cp:revision>
  <dc:subject/>
  <dc:title>PORTARIA Nº 01/2000</dc:title>
</cp:coreProperties>
</file>