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6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1 de feverei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que autoriza o Poder Executivo a abrir crédito especial no valor de R$ 815.316,84 (oitocentos e quinze mil, trezentos e dezesseis reais e oitenta e quatro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presente proposição tem por finalidade a transferência de recursos financeiros do Governo do Estado de São Paulo para o Município, de modo que seja possibilitada a execução de pavimentação e drenagem da Rua Aniz Gebara e da Estrada Taipas de Pedr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</w:rPr>
        <w:t>Dessa forma, por meio da intervenção viária que se pretende implementar, a pavimentação asfáltica das referidas vias trará, notoriamente, a requalificação dos locais indicados, bem como atenderá aos anseios dos munícipes residentes nas regiões próxim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6, de 11/2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815.316,84 (oitocentos e quinze mil, trezentos e dezesseis reais e oitenta e quatro centavos)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815.316,84 (oitocentos e quinze mil, trezentos e dezesseis reais e oitenta e quatro centavos), 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60.02.11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75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mentação Asfáltica e Drenagem da Rua Aniz Gebara e Estrada Taipas de Pedra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60.01.11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65.316,84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mentação Asfáltica e Drenagem da Rua Aniz Gebara e Estrada Taipas de Pedra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s créditos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xcesso de arrecadação devido a convênio firmado com o Governo do Estado no valor de R$ 750.000,00 (setecentos e cinquenta mil reais);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perávit financeiro no valor de R$ 65.316,84 (sessenta e cinco mil, trezentos e dezesseis reais e oitenta e quatro centavos)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1/02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2:00Z</dcterms:created>
  <dc:creator>PETSR</dc:creator>
  <dc:description/>
  <cp:keywords/>
  <dc:language>en-US</dc:language>
  <cp:lastModifiedBy>Juridico</cp:lastModifiedBy>
  <cp:lastPrinted>2010-02-11T13:10:00Z</cp:lastPrinted>
  <dcterms:modified xsi:type="dcterms:W3CDTF">2010-02-11T16:12:00Z</dcterms:modified>
  <cp:revision>2</cp:revision>
  <dc:subject/>
  <dc:title>PORTARIA Nº 01/2000</dc:title>
</cp:coreProperties>
</file>