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5</w:t>
        <w:softHyphen/>
        <w:t>/2010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1 de fevereiro de 2010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enho a honra de encaminhar à apreciação de Vossa Excelência e dessa Nobre Câmara Municipal, o incluso projeto de Lei que autoriza o Poder Executivo a abrir crédito especial no valor de R$ 143.189,61 (cento e quarenta e três mil, cento e oitenta e nove reais e sessenta e um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 presente proposição tem por finalidade a transferência de recursos financeiros da União para o Município, para a execução de implantação ou melhoria de obras de infra-estrutura urbana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Dessa forma, por meio da intervenção viária que se pretende implementar, a pavimentação asfáltica e drenagem da Estrada do Cobelo, localizado no Bairro Santo Antônio, trará notoriamente, a requalificação do local, atendendo aos anseios dos munícipes residentes nas regiões próximas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Recuodecorpodetexto2"/>
        <w:spacing w:lineRule="auto" w:line="240"/>
        <w:ind w:left="851" w:right="142" w:firstLine="2569"/>
        <w:jc w:val="both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13" w:firstLine="851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Marcos Carvalho de Br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OJMJ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5, de 11/2/2010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43.189,61 (cento e quarenta e três mil, cento e oitenta e nove reais e sessenta e um centavos), 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de </w:t>
      </w:r>
      <w:r>
        <w:rPr>
          <w:rFonts w:cs="Arial"/>
          <w:sz w:val="24"/>
          <w:szCs w:val="24"/>
        </w:rPr>
        <w:t xml:space="preserve">R$ </w:t>
      </w:r>
      <w:r>
        <w:rPr>
          <w:rFonts w:cs="Arial"/>
          <w:bCs/>
          <w:sz w:val="26"/>
        </w:rPr>
        <w:t xml:space="preserve">143.189,61 (cento e quarenta e três mil, cento e oitenta e nove reais e sessenta e um centavos), </w:t>
      </w:r>
      <w:r>
        <w:rPr>
          <w:rFonts w:cs="Arial"/>
          <w:sz w:val="24"/>
          <w:szCs w:val="24"/>
        </w:rPr>
        <w:t>e a criar no orçamento vigente as seguintes dotações:</w:t>
      </w:r>
    </w:p>
    <w:p>
      <w:pPr>
        <w:pStyle w:val="TextBody"/>
        <w:ind w:left="567" w:right="85" w:firstLine="2552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59"/>
      </w:tblGrid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60.05.11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.200,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vimentação Asfáltica e Drenagem da Estrada do Cobelo, Bairro Santo Antonio 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.01.4.4.90.51.15.451.0060.01.110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.989,61</w:t>
            </w:r>
          </w:p>
        </w:tc>
      </w:tr>
      <w:tr>
        <w:trPr>
          <w:trHeight w:val="255" w:hRule="atLeast"/>
        </w:trPr>
        <w:tc>
          <w:tcPr>
            <w:tcW w:w="69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as e Instalações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avimentação Asfáltica e Drenagem da Estrada do Cobelo, Bairro Santo Antonio 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de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xcesso de arrecadação devido a convênio firmado com o Governo Federal no valor de R$ 98.200,00 (noventa e oito mil e duzentos reais);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uperávit financeiro no valor de R$ 44.989,61 (quarenta e quatro mil, novecentos e oitenta e nove reais e sessenta e um centavos)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331, de 15 de julho de 2009.</w:t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331, de 15 de julho de 2009 (LDO) e Lei 3.394, de 21 de dezembro de 2009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1/02/201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7:00Z</dcterms:created>
  <dc:creator>PETSR</dc:creator>
  <dc:description/>
  <cp:keywords/>
  <dc:language>en-US</dc:language>
  <cp:lastModifiedBy>Juridico</cp:lastModifiedBy>
  <cp:lastPrinted>2010-02-11T12:35:00Z</cp:lastPrinted>
  <dcterms:modified xsi:type="dcterms:W3CDTF">2010-02-11T15:37:00Z</dcterms:modified>
  <cp:revision>2</cp:revision>
  <dc:subject/>
  <dc:title>PORTARIA Nº 01/2000</dc:title>
</cp:coreProperties>
</file>