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6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8 de janei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que autoriza o Poder Executivo a abrir crédito especial no valor de R$ 939.512,76 (novecentos e trinta e nove mil e quinhentos e doze reais e setenta e seis centavos) no orçamento vigente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 presente proposição se evidencia como de extrema necessidade ao Poder Público Municipal, haja vista que diante da não conclusão de determinadas licitações do exercício anterior, urge a abertura de crédito especial para a aplicação do saldo de R$ 939.512,76 (3,07%)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Referidos recursos são provenientes do FUNDEB, os quais deverão ser aplicados e implementados em sua integralidade, não só em atendimento às determinações federais, bem como às recomendações do Tribunal de Contas do Estado de São Paul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3"/>
        <w:ind w:left="851" w:right="142" w:firstLine="2569"/>
        <w:jc w:val="both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Portanto, face 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proveito a oportunidade para renovar os protestos de elevada estima e distinta consideração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6, de 08/1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939.512,76 (novecentos e trinta e nove mil, quinhentos e doze reais e setenta e seis centavos)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Departamento de Finanças crédito especial no valor de </w:t>
      </w:r>
      <w:r>
        <w:rPr>
          <w:rFonts w:cs="Arial"/>
          <w:sz w:val="24"/>
          <w:szCs w:val="24"/>
        </w:rPr>
        <w:t>R$ 939.512,76 (novecentos e trinta e nove mil, quinhentos e doze reais e setenta e seis centavos), 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1.12.361.0086.05.265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370.512,76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EB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2.12.361.0086.05.265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83.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EB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3.90.30.12.361.0084.05.265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100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EB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3.90.39.12.361.0084.05.265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40.000,00 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EB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3.90.36.12.361.0087.05.265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90.000,00 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Física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porte Escolar - FUNDEB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3.90.39.12.361.0087.05.265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56.000,00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porte Escolar - FUNDEB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 939.512,76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s créditos a que se refere o art. 1° serão cobertos com recursos de superávit financeiro apurado no exercício anterior proveniente do FUNDEB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8/01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2:00Z</dcterms:created>
  <dc:creator>PETSR</dc:creator>
  <dc:description/>
  <cp:keywords/>
  <dc:language>en-US</dc:language>
  <cp:lastModifiedBy>Juridico</cp:lastModifiedBy>
  <cp:lastPrinted>2010-01-08T17:09:00Z</cp:lastPrinted>
  <dcterms:modified xsi:type="dcterms:W3CDTF">2010-01-08T20:09:00Z</dcterms:modified>
  <cp:revision>3</cp:revision>
  <dc:subject/>
  <dc:title>PORTARIA Nº 01/2000</dc:title>
</cp:coreProperties>
</file>