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7/2009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5 de Outubr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nho a honra de encaminhar à apreciação de Vossa Excelência e dessa Nobre Câmara Municipal, o incluso projeto de Lei que autoriza o Poder Executivo a abrir crédito especial no valor de R$ 175.300,00 (cento e setenta e cinco mil e trezentos reais), no orçamento vigente </w:t>
      </w:r>
      <w:r>
        <w:rPr>
          <w:rFonts w:cs="Arial" w:ascii="Arial" w:hAnsi="Arial"/>
          <w:bCs/>
          <w:sz w:val="26"/>
          <w:szCs w:val="26"/>
        </w:rPr>
        <w:t>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A presente medida tem por finalidade a proceder a abertura de crédito especial, criando no orçamento vigente a dotação 08.01.4.4.90.51.15.451.0060.01.110000, a qual será devidamente coberta com recurso decorrente de anulação parcial da dotação 10.01.3.3.50.43.08.244.0056.01.510000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Por essas razões, urge a necessidade de aprovação de abertura do presente crédito especial, como </w:t>
      </w:r>
      <w:r>
        <w:rPr>
          <w:rFonts w:cs="Arial" w:ascii="Arial" w:hAnsi="Arial"/>
          <w:i/>
          <w:sz w:val="26"/>
          <w:szCs w:val="24"/>
        </w:rPr>
        <w:t>conditio sine qua non</w:t>
      </w:r>
      <w:r>
        <w:rPr>
          <w:rFonts w:cs="Arial" w:ascii="Arial" w:hAnsi="Arial"/>
          <w:sz w:val="26"/>
          <w:szCs w:val="24"/>
        </w:rPr>
        <w:t xml:space="preserve"> para que o Município de São Roque participe do “PAC – Programa de Aceleração do Crescimento”, para, especificamente, executar o “Programa de Urbanização, Regularização e Integração de Assentamento Precário no Bairro do Goianã, neste Município”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right="113" w:firstLine="851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71, de 5/10/2009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75.300,00 (cento e setenta e cinco mil e trezentos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</w:t>
        <w:tab/>
        <w:t>Fica o Poder Executivo autorizado a abrir no Orçamento Programa do Município de São Roque, crédito especial no valor R$ 175.300,00 (cento e setenta e cinco mil e trezentos reais), e a criar a seguinte dotação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75.300,00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zação no Bairro do Goianã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crédito a que se refere o art. 1° será coberto com recurso de anulação parcial da seguinte dotação:</w:t>
      </w:r>
    </w:p>
    <w:p>
      <w:pPr>
        <w:pStyle w:val="Normal"/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50.43.08.244.0056.01.510000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75.300,00</w:t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s a Entidades Assistenci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 dotação orçamentária criada por essa Lei, nos termos do artigo 16, inciso II, III e IV da Lei 3.200, de 2 de julho de 2008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2.945, de 20 de dezembro de 2005 (PPA), Lei 3.200, de 02 de julho de 2008 (LDO) e Lei 3.246, de 15 de dezembro de 2008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 5º Esta Lei entra em vigor na data da sua publicação. 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5/10/09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3:00Z</dcterms:created>
  <dc:creator>PETSR</dc:creator>
  <dc:description/>
  <cp:keywords/>
  <dc:language>en-US</dc:language>
  <cp:lastModifiedBy>Juridico</cp:lastModifiedBy>
  <cp:lastPrinted>2009-10-05T15:08:00Z</cp:lastPrinted>
  <dcterms:modified xsi:type="dcterms:W3CDTF">2009-10-05T18:33:00Z</dcterms:modified>
  <cp:revision>2</cp:revision>
  <dc:subject/>
  <dc:title>PORTARIA Nº 01/2000</dc:title>
</cp:coreProperties>
</file>