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20" w:hanging="9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ENSAGEM Nº 62,</w:t>
      </w:r>
    </w:p>
    <w:p>
      <w:pPr>
        <w:pStyle w:val="Recuodecorpodetexto3"/>
        <w:ind w:left="1120" w:firstLine="23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17 DE JULHO DE 2009</w:t>
      </w:r>
    </w:p>
    <w:p>
      <w:pPr>
        <w:pStyle w:val="Recuodecorpodetexto3"/>
        <w:ind w:left="1120" w:firstLine="1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1120" w:firstLine="2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Vereador Presidente:</w:t>
      </w:r>
    </w:p>
    <w:p>
      <w:pPr>
        <w:pStyle w:val="Recuodecorpodetexto3"/>
        <w:ind w:left="1120" w:firstLine="2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1120" w:firstLine="2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560" w:firstLine="2940"/>
        <w:rPr/>
      </w:pPr>
      <w:r>
        <w:rPr>
          <w:rFonts w:cs="Arial" w:ascii="Arial" w:hAnsi="Arial"/>
          <w:bCs/>
        </w:rPr>
        <w:t>Encaminho para apreciação e votação pelos Senhores Vereadores, o anexo Projeto de Lei que d</w:t>
      </w:r>
      <w:r>
        <w:rPr>
          <w:rFonts w:cs="Arial" w:ascii="Arial" w:hAnsi="Arial"/>
        </w:rPr>
        <w:t>ispõe sobre a extinção de cargos e dá outras providências.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Assim é que a proposição visa: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/>
      </w:pPr>
      <w:r>
        <w:rPr>
          <w:rFonts w:cs="Arial" w:ascii="Arial" w:hAnsi="Arial"/>
        </w:rPr>
        <w:t>a)-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inção do cargo de provimento em comissão de Chefe da Área Técnico-Jurídica, do Núcleo de Regularização Imobiliária e Cadastral, que está vago;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b)- a alteração da denominação do cargo de provimento em comissão de Chefe da Área Imobiliária do Núcleo de Regularização Imobiliária e Cadastral - RI, que passará para Chefe do Núcleo de Regularização Imobiliária e Cadastral – RI;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c)- a extinção de dois cargos de provimento efetivo de Procurador Municipal, os quais constam da Tabela B da Lei nº 3.063, de 24 de maio de 2007, os quais estão vagos.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No mais, informo que as medidas propostas vêm complementar a reforma administrativa ocorrida com a Lei nº 3.322, de 02/06/2009.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Em virtude da urgência da matéria, convoco a Edilidade (art. 35, º 1º, LOM), para em sessão extraordinária, apreciá-la, aguardando a aprovação do Projeto de Lei.</w:t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940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stima e consideraçã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Recuodecorpodetexto3"/>
        <w:ind w:left="112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tônio Marcos Carvalho de Brito</w:t>
      </w:r>
    </w:p>
    <w:p>
      <w:pPr>
        <w:pStyle w:val="Recuodecorpodetexto3"/>
        <w:ind w:left="1120" w:hanging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Recuodecorpodetexto3"/>
        <w:ind w:left="1120" w:hanging="560"/>
        <w:rPr/>
      </w:pPr>
      <w:r>
        <w:rPr>
          <w:rFonts w:cs="Arial" w:ascii="Arial" w:hAnsi="Arial"/>
          <w:b/>
        </w:rPr>
        <w:t>São Roque – SP</w:t>
      </w:r>
      <w:r>
        <w:rPr>
          <w:rFonts w:cs="Arial" w:ascii="Arial" w:hAnsi="Arial"/>
        </w:rPr>
        <w:t xml:space="preserve">               </w:t>
      </w:r>
      <w:r>
        <w:br w:type="page"/>
      </w:r>
    </w:p>
    <w:p>
      <w:pPr>
        <w:pStyle w:val="Heading3"/>
        <w:ind w:left="1120" w:firstLine="21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TO DE LEI Nº. 58/09</w:t>
      </w:r>
    </w:p>
    <w:p>
      <w:pPr>
        <w:pStyle w:val="Normal"/>
        <w:ind w:firstLine="32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7 DE JULHO DE 2009</w:t>
      </w:r>
    </w:p>
    <w:p>
      <w:pPr>
        <w:pStyle w:val="Normal"/>
        <w:ind w:left="1120" w:firstLine="2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20" w:firstLine="2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220" w:hanging="0"/>
        <w:rPr/>
      </w:pPr>
      <w:r>
        <w:rPr>
          <w:rFonts w:cs="Arial" w:ascii="Arial" w:hAnsi="Arial"/>
          <w:b/>
          <w:sz w:val="24"/>
        </w:rPr>
        <w:t>Dispõe sobre a extinção de cargos e dá outras providências.</w:t>
      </w:r>
    </w:p>
    <w:p>
      <w:pPr>
        <w:pStyle w:val="Normal"/>
        <w:ind w:left="32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Recuodecorpodetexto2"/>
        <w:ind w:left="32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220" w:hanging="0"/>
        <w:rPr/>
      </w:pPr>
      <w:r>
        <w:rPr>
          <w:rFonts w:cs="Arial" w:ascii="Arial" w:hAnsi="Arial"/>
        </w:rPr>
        <w:t>Faz saber que a Câmara Municipal da Estância Turística de São Roque decreta e ele sanciona e promulga a seguinte Lei: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  <w:t>Art. 1º Fica extinto o cargo de provimento em comissão de Chefe da Área Técnico-Jurídica, do Núcleo de Regularização Imobiliária e Cadastral, criado pela Lei nº 2.961, de 19/05/2006.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  <w:t>Art. 2º O cargo de provimento em comissão de Chefe da Área Imobiliária do Núcleo de Regularização Imobiliária e Cadastral - RI, criado pela Lei nº 2.961, de 19/05/2006, passa a denominar-se Chefe do Núcleo de Regularização Imobiliária e Cadastral – RI, passando a ter como requisito de preenchimento Nível Superior.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Parágrafo Único. O cargo de Chefe do Núcleo de Regularização Imobiliária e Cadastral - RI tem as seguintes atribuições: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I – chefiar os trabalhos, atividades e atribuições do RI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II – coordenar os trabalhos desenvolvidos pelo RI, inclusive o acompanhamento de parcerias e convênios;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  <w:t>III – identificar os parcelamentos do solo implantados ilegalmente que são regularizáveis nos termos da legislação vigente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IV – assessorar as unidades administrativas da Prefeitura em matérias relacionadas a parcelamentos do solo, como loteamentos, desmembramentos e desdobros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V – assessorar e opinar, quando necessário, em matérias relacionadas a transferência de cadastro imobiliário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VI – orientar possuidores de imóveis, especialmente os situados em parcelamentos ilegais do solo, visando a regularização e obtenção do domínio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VII – assistir o Departamento Jurídico em ações relacionadas a parcelamentos ilegais do solo;</w:t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VIII – atender as solicitações do Ministério Público e de outros órgãos em matérias relacionadas ao RI;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  <w:t>IX – praticar outros atos afetos ao RI, bem como os determinados pelo Gabinete do Prefeito e pelas unidades do Departamento de Planejamento e Meio Ambiente.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  <w:t>Art. 3º Ficam extintos os dois cargos de provimento efetivo de Procurador Municipal, os quais constam da Tabela B da Lei nº 3.063, de 24 de maio de 2007.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</w:rPr>
        <w:t>Art. 4º As despesas decorrentes da execução desta Lei onerarão as dotações próprias orçamentárias, suplementadas se necessário.</w:t>
      </w:r>
    </w:p>
    <w:p>
      <w:pPr>
        <w:pStyle w:val="Recuodecorpodetexto3"/>
        <w:ind w:left="280"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0" w:firstLine="2940"/>
        <w:rPr/>
      </w:pPr>
      <w:r>
        <w:rPr>
          <w:rFonts w:cs="Arial" w:ascii="Arial" w:hAnsi="Arial"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1120" w:firstLine="1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112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ura da Estância Turística de São Roque, 17/07/09</w:t>
      </w:r>
    </w:p>
    <w:p>
      <w:pPr>
        <w:pStyle w:val="Recuodecorpodetexto2"/>
        <w:ind w:left="112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left="280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FANEU NOLASCO GODINHO</w:t>
      </w:r>
    </w:p>
    <w:p>
      <w:pPr>
        <w:pStyle w:val="Recuodecorpodetexto3"/>
        <w:ind w:left="280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FEIT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Recuodecorpodetexto3"/>
        <w:ind w:left="1120" w:firstLine="1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ecuodecorpodetexto3"/>
        <w:ind w:left="1120" w:firstLine="1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ecuodecorpodetexto3"/>
        <w:ind w:left="1120" w:firstLine="1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2240" w:h="15840"/>
      <w:pgMar w:left="2098" w:right="851" w:gutter="0" w:header="0" w:top="221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14:00Z</dcterms:created>
  <dc:creator>Juridico</dc:creator>
  <dc:description/>
  <cp:keywords/>
  <dc:language>en-US</dc:language>
  <cp:lastModifiedBy>Juridico</cp:lastModifiedBy>
  <cp:lastPrinted>2009-07-17T14:17:00Z</cp:lastPrinted>
  <dcterms:modified xsi:type="dcterms:W3CDTF">2009-07-17T17:19:00Z</dcterms:modified>
  <cp:revision>3</cp:revision>
  <dc:subject/>
  <dc:title>PROJETO DE LEI Nº</dc:title>
</cp:coreProperties>
</file>