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4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º de fevereir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25.000,00 (vinte e cinco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s dotações 05.04.3.3.90.30.23.695.0057.02.110000 – no valor de R$ 4.000,00 (quatro mil reais), 05.04.3.3.90.36.23.695.0057.02.110000 – no valor de R$ 15.000,00 (quinze mil reais), 05.04.3.3.90.39.23.695.0057.02.110000 – no valor de R$ 3.000,00 (três mil reais) e 05.04.3.3.90.47.23.695.0057.02.110000 – no valor de R$ 3.000,00 (três mil reais), cujos valores serão utilizados na execução de ações de formação profissional Rural através de parceria com o SENAR – Serviço Nacional de Aprendizagem Rur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Para fazer frente ao crédito, este será devidamente coberto com recursos provenientes de excesso de arrecadação, o qual será repassado pelo Serviço Nacional de Aprendizagem Rural – SENAR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Diretor do Departamento de Turismo, Desenvolvimento Econômico, Cultura, Esporte e Lazer e a Diretora do Departamento d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4, de1º/2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5.000,00 (vinte e cinco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</w:t>
      </w:r>
      <w:r>
        <w:rPr>
          <w:rFonts w:cs="Arial"/>
          <w:sz w:val="24"/>
          <w:szCs w:val="24"/>
        </w:rPr>
        <w:t>de R$ 25.000,00 (vinte e cinco mil reais), e a criar no orçamento vigente as seguintes dotações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827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30.23.695.0057.02.110000.................................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4.000,00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rofissional Rural - SENAR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36.23.695.0057.02.110000.................................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15.000,00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rofissional Rural - SENAR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39.23.695.0057.02.110000.................................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3.000,00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rofissional Rural - SENAR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47.23.695.0057.02.110000.................................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3.000,00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rofissional Rural - SENAR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25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resultantes de excesso de arrecadação, o qual será repassado pelo Serviço Nacional de Aprendizagem Rural - SENAR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845, de 08 de agosto de 2012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º/02/2013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6:00Z</dcterms:created>
  <dc:creator>PETSR</dc:creator>
  <dc:description/>
  <cp:keywords/>
  <dc:language>en-US</dc:language>
  <cp:lastModifiedBy>lcoliveira</cp:lastModifiedBy>
  <cp:lastPrinted>2013-02-01T11:20:00Z</cp:lastPrinted>
  <dcterms:modified xsi:type="dcterms:W3CDTF">2013-02-01T14:30:00Z</dcterms:modified>
  <cp:revision>5</cp:revision>
  <dc:subject/>
  <dc:title>PORTARIA Nº 01/2000</dc:title>
</cp:coreProperties>
</file>