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7</w:t>
        <w:softHyphen/>
        <w:t>/2013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º de fevereiro de 2013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utoriza o Poder Executivo a abrir crédito suplementar no valor de R$ 195.493,04 (cento e noventa e cinco mil, quatrocentos e noventa e três reais e quatro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resente proposição tem </w:t>
      </w:r>
      <w:r>
        <w:rPr>
          <w:rFonts w:cs="Arial" w:ascii="Arial" w:hAnsi="Arial"/>
          <w:bCs/>
          <w:sz w:val="26"/>
          <w:szCs w:val="26"/>
        </w:rPr>
        <w:t>por finalidade suplementar dotações orçamentárias já existentes com recursos resultantes de superávit do exercício anterior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r fim a presente suplementação orçamentária será utilizada para atender as novas instalações do Departamento de Educ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>Informo que os Diretores dos Departamentos de Educação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DE OLIVEIRA COSTA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07, de 1º/2/2013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195.493,04</w:t>
      </w:r>
      <w:r>
        <w:rPr>
          <w:rFonts w:cs="Arial" w:ascii="Arial" w:hAnsi="Arial"/>
          <w:b/>
          <w:bCs/>
          <w:sz w:val="26"/>
        </w:rPr>
        <w:t xml:space="preserve"> (cento e noventa e cinco mil, quatrocentos e noventa e três reais e quatro centavo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/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 de São Roque, um crédito suplementar no valor de </w:t>
      </w:r>
      <w:r>
        <w:rPr>
          <w:rFonts w:cs="Arial"/>
          <w:sz w:val="24"/>
          <w:szCs w:val="24"/>
        </w:rPr>
        <w:t>R$ 195.493,04</w:t>
      </w:r>
      <w:r>
        <w:rPr>
          <w:rFonts w:cs="Arial"/>
          <w:bCs/>
          <w:sz w:val="24"/>
          <w:szCs w:val="24"/>
        </w:rPr>
        <w:t xml:space="preserve"> (cento e noventa e cinco mil, quatrocentos e noventa e três reais e quatro centavos), nas </w:t>
      </w:r>
      <w:r>
        <w:rPr>
          <w:rFonts w:cs="Arial"/>
          <w:sz w:val="24"/>
          <w:szCs w:val="24"/>
        </w:rPr>
        <w:t>seguintes dotações do orçamento vigente</w:t>
      </w:r>
      <w:r>
        <w:rPr/>
        <w:t>:</w:t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  <w:gridCol w:w="1854"/>
      </w:tblGrid>
      <w:tr>
        <w:trPr>
          <w:trHeight w:val="25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141) 04.02.4.4.90.52.12.361.0046.05.220000.......................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135.493,04 </w:t>
            </w:r>
          </w:p>
        </w:tc>
      </w:tr>
      <w:tr>
        <w:trPr>
          <w:trHeight w:val="25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ind w:left="5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2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pliação de Equipamentos e Mobiliários de Escolas de Ensino Fundamental - QSE</w:t>
            </w:r>
          </w:p>
        </w:tc>
      </w:tr>
      <w:tr>
        <w:trPr>
          <w:trHeight w:val="8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ind w:left="5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ind w:left="5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149)04.02.3.3.90.39.12.361.0046.05.220000.......................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60.000,00 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2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de Pessoa Jurídica</w:t>
            </w:r>
          </w:p>
        </w:tc>
      </w:tr>
      <w:tr>
        <w:trPr>
          <w:trHeight w:val="25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QS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ind w:left="5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195.493,04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 valor dos créditos a que se refere o art. 1° serão cobertos com recursos resultantes de superávit do exercício anterior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m alterados os anexos das Leis 3.330, de 13 de julho de 2009 (PPA), Lei 3.845, de 08 de agosto de 2012 (LDO) e Lei 3.916, de 29 de novembro de 2012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A ESTÂNCIA TURÍSTICA DE SÃO ROQUE, 1º/02/13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</w:p>
    <w:sectPr>
      <w:type w:val="nextPage"/>
      <w:pgSz w:w="11906" w:h="16838"/>
      <w:pgMar w:left="1701" w:right="1134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23:00Z</dcterms:created>
  <dc:creator>PETSR</dc:creator>
  <dc:description/>
  <cp:keywords/>
  <dc:language>en-US</dc:language>
  <cp:lastModifiedBy>lcoliveira</cp:lastModifiedBy>
  <cp:lastPrinted>2012-06-18T09:39:00Z</cp:lastPrinted>
  <dcterms:modified xsi:type="dcterms:W3CDTF">2013-02-01T14:51:00Z</dcterms:modified>
  <cp:revision>4</cp:revision>
  <dc:subject/>
  <dc:title>PORTARIA Nº 01/2000</dc:title>
</cp:coreProperties>
</file>