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8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º de fevereir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suplementar no valor de R$ 120.000,00 (centro e vinte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 xml:space="preserve">A presente proposição tem </w:t>
      </w:r>
      <w:r>
        <w:rPr>
          <w:rFonts w:cs="Arial" w:ascii="Arial" w:hAnsi="Arial"/>
          <w:bCs/>
          <w:sz w:val="24"/>
          <w:szCs w:val="24"/>
        </w:rPr>
        <w:t>por finalidade suplementar dotação orçamentária já existente com recursos oriundo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Esses recursos serão repassados às entidades cadastradas que já tem seus projetos aprovados junto ao Conselho Municipal dos Direitos da Criança e do Adolescente de São Roque – CMDC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também que de imediato o CMDCA já deliberou pelo repasse de R$ 100.000,00 (cem mil reais) à ACEPPA, em incentivo ao Projeto Karatekinha, conforme Deliberação CMDCA nº 008/12, que segue anexa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08, de 1º/02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120.000</w:t>
      </w:r>
      <w:r>
        <w:rPr>
          <w:rFonts w:cs="Arial" w:ascii="Arial" w:hAnsi="Arial"/>
          <w:b/>
          <w:bCs/>
          <w:sz w:val="26"/>
        </w:rPr>
        <w:t xml:space="preserve">,00 (cento e vinte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 de São Roque, um crédito suplementar no valor de </w:t>
      </w:r>
      <w:r>
        <w:rPr>
          <w:rFonts w:cs="Arial"/>
          <w:sz w:val="24"/>
          <w:szCs w:val="24"/>
        </w:rPr>
        <w:t>R$ 120.000,00</w:t>
      </w:r>
      <w:r>
        <w:rPr>
          <w:rFonts w:cs="Arial"/>
          <w:bCs/>
          <w:sz w:val="26"/>
        </w:rPr>
        <w:t xml:space="preserve"> (cento e vinte mil reais), na </w:t>
      </w:r>
      <w:r>
        <w:rPr>
          <w:rFonts w:cs="Arial"/>
          <w:sz w:val="24"/>
          <w:szCs w:val="24"/>
        </w:rPr>
        <w:t>seguinte dotação do orçamento vigente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  <w:gridCol w:w="68"/>
      </w:tblGrid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048) 01.06.3.3.90.39.08.243.0014.01.110000.........................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20.000,00 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Fundo Municipal dos Direitos da Criança e Adolescent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20.000,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superávit financeiro apurado n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3.330, de 13 de julho de 2009,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REFEITURA DA ESTÂNCIA TURÍSTICA DE SÃO ROQUE, </w:t>
        <w:softHyphen/>
        <w:softHyphen/>
        <w:softHyphen/>
        <w:t>1º/02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9:00Z</dcterms:created>
  <dc:creator>PETSR</dc:creator>
  <dc:description/>
  <cp:keywords/>
  <dc:language>en-US</dc:language>
  <cp:lastModifiedBy>lcoliveira</cp:lastModifiedBy>
  <cp:lastPrinted>2013-02-01T12:13:00Z</cp:lastPrinted>
  <dcterms:modified xsi:type="dcterms:W3CDTF">2013-02-01T15:29:00Z</dcterms:modified>
  <cp:revision>3</cp:revision>
  <dc:subject/>
  <dc:title>PORTARIA Nº 01/2000</dc:title>
</cp:coreProperties>
</file>