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9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5 de feverei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127.650,00 (cento e vinte e sete mil, seiscentos e cinqüenta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resultantes de parte por anulação parcial de outras dotações e parte por superávit do programa de Proteção Social Básica – São Paulo Solidário,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fim a presente suplementação orçamentária será utilizada parte, nas ações de proteção social voltadas para o atendimento à família, seus membros e indivíduos, no âmbito do Centro de Referencia de Assistência Social – CRAS Maylasky e parte será destinado ao custeio de atividades relativas ao apoio à gestão municipal para a realização de visitas domiciliares à busca de famílias em situação de extrema pobreza.</w:t>
      </w:r>
    </w:p>
    <w:p>
      <w:pPr>
        <w:pStyle w:val="Normal"/>
        <w:tabs>
          <w:tab w:val="clear" w:pos="708"/>
          <w:tab w:val="left" w:pos="7371" w:leader="none"/>
        </w:tabs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o que as Diretoras dos Departamentos de Bem Estar Social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Aliás, segue os esclarecimentos prestados pela Diretora do Depto de Bem Estar Social, relacionados à matéria em análise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9, de 5/2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127.650,00</w:t>
      </w:r>
      <w:r>
        <w:rPr>
          <w:rFonts w:cs="Arial" w:ascii="Arial" w:hAnsi="Arial"/>
          <w:b/>
          <w:bCs/>
          <w:sz w:val="26"/>
        </w:rPr>
        <w:t xml:space="preserve"> (cento e vinte e sete mil, seiscentos e cinqüenta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127.650,00</w:t>
      </w:r>
      <w:r>
        <w:rPr>
          <w:rFonts w:cs="Arial"/>
          <w:bCs/>
          <w:sz w:val="24"/>
          <w:szCs w:val="24"/>
        </w:rPr>
        <w:t xml:space="preserve"> (cento e vinte e sete mil, seiscentos e cinqüenta reais), nas </w:t>
      </w:r>
      <w:r>
        <w:rPr>
          <w:rFonts w:cs="Arial"/>
          <w:sz w:val="24"/>
          <w:szCs w:val="24"/>
        </w:rPr>
        <w:t>seguintes dotações do orçamento vigente:</w:t>
      </w:r>
    </w:p>
    <w:tbl>
      <w:tblPr>
        <w:tblW w:w="859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648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6) 10.01.3.3.90.47.08.244.0056.01.510000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3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8) 10.01.3.3.90.39.08.244.0056.02.510000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19.650,00 </w:t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 Pessoa Juríd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9) 10.01.3.3.90.30.08.244.0056.01.510000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55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70) 10.01.3.3.90.39.08.244.0056.01.510000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35.000,00 </w:t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 Pessoa Juríd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73) 10.01.3.3.90.36.08.244.0056.01.510000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15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 Pessoa Fís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127.65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2° O valor do crédito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) parte por anulação parci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0) 10.01.3.3.90.30.08.244.0055.01.510000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Bem Estar So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1) 10.01.3.3.90.39.08.244.0055.01.510000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5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 Pessoa Juríd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Bem Estar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2) 10.01.3.3.90.36.08.244.0055.01.510000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 Pessoa Fís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Bem Estar So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4) 10.01.3.3.90.47.08.244.0055.01.510000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Bem Estar So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parte por superávit do Programa de Proteção Social – São Paulo, apurado no exercício anterior, no valor de R$ 19.650,00 (dezenove mil, seiscentos e cinqüenta reais). 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5/02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8:00Z</dcterms:created>
  <dc:creator>PETSR</dc:creator>
  <dc:description/>
  <cp:keywords/>
  <dc:language>en-US</dc:language>
  <cp:lastModifiedBy>lcoliveira</cp:lastModifiedBy>
  <cp:lastPrinted>2013-02-05T16:14:00Z</cp:lastPrinted>
  <dcterms:modified xsi:type="dcterms:W3CDTF">2013-02-05T19:26:00Z</dcterms:modified>
  <cp:revision>3</cp:revision>
  <dc:subject/>
  <dc:title>PORTARIA Nº 01/2000</dc:title>
</cp:coreProperties>
</file>