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firstLine="22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MENSAGEM Nº 10,</w:t>
      </w:r>
    </w:p>
    <w:p>
      <w:pPr>
        <w:pStyle w:val="Normal"/>
        <w:ind w:left="1080" w:firstLine="22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e 08 de fevereiro de 2013</w:t>
      </w:r>
    </w:p>
    <w:p>
      <w:pPr>
        <w:pStyle w:val="Normal"/>
        <w:ind w:left="1080" w:firstLine="2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080" w:firstLine="22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080" w:firstLine="2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Vereador Presidente:</w:t>
      </w:r>
    </w:p>
    <w:p>
      <w:pPr>
        <w:pStyle w:val="Normal"/>
        <w:ind w:left="1080" w:firstLine="2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080" w:firstLine="2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080" w:firstLine="2280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o para apreciação da Egrégia Câmara Municipal o anexo Projeto de Lei que autoriza a Prefeitura a celebrar Termo de Parceria com o Instituto Sulamericano para a Promoção da Equidade no Desenvolvimento Sustentável e Multisetorial — ISDEM.</w:t>
      </w:r>
    </w:p>
    <w:p>
      <w:pPr>
        <w:pStyle w:val="TextBody"/>
        <w:ind w:left="1080" w:firstLine="22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proposição tem por objetivo a prestação de serviços de Serviços de Terapia Renal Substitutiva a serem prestados a qualquer indivíduo que deles necessite, em especial os cidadãos do Município nos limites quantitativos suportados pelo </w:t>
      </w:r>
      <w:r>
        <w:rPr>
          <w:rFonts w:cs="Arial" w:ascii="Arial" w:hAnsi="Arial"/>
          <w:bCs/>
        </w:rPr>
        <w:t>Instituto Sulamericano para a Promoção da Equidade no Desenvolvimento Sustentável e Multisetorial — ISDEM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que serão distribuídos por níveis de complexidade e que seguirão as normas do Sistema Único de Saúde- SUS.</w:t>
      </w:r>
    </w:p>
    <w:p>
      <w:pPr>
        <w:pStyle w:val="Normal"/>
        <w:ind w:left="1080" w:firstLine="2280"/>
        <w:jc w:val="both"/>
        <w:rPr/>
      </w:pPr>
      <w:r>
        <w:rPr>
          <w:rFonts w:cs="Arial" w:ascii="Arial" w:hAnsi="Arial"/>
          <w:bCs/>
        </w:rPr>
        <w:t xml:space="preserve">Da necessidade do adiantamento econômico pela municipalidade, encontra-se justificado a necessidade da ajuda financeira deste município uma vez que o Instituto, já vem realizando atendimento pelo SUS, contudo, somente poderá receber o repasse desta instituição após a edição da presente proposição autorizando a parceria entre o referido Instituto e a administração pública.     </w:t>
      </w:r>
    </w:p>
    <w:p>
      <w:pPr>
        <w:pStyle w:val="Normal"/>
        <w:ind w:left="1080" w:firstLine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kinsoku w:val="true"/>
        <w:autoSpaceDE w:val="false"/>
        <w:ind w:left="1080" w:firstLine="2175"/>
        <w:jc w:val="both"/>
        <w:rPr/>
      </w:pPr>
      <w:r>
        <w:rPr>
          <w:rFonts w:cs="Arial" w:ascii="Arial" w:hAnsi="Arial"/>
        </w:rPr>
        <w:t xml:space="preserve">A parceria à essa iniciativa possui caráter de extrema urgência, direcionada aos cidadãos que possuem essa doença crônica e necessitam desse tipo específico de tratamento, pois só assim possibilitam o sentimento de retorno da fé e da esperança pela vida aos portadores de doenças renais. </w:t>
      </w:r>
    </w:p>
    <w:p>
      <w:pPr>
        <w:pStyle w:val="Normal"/>
        <w:ind w:left="1080" w:firstLine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firstLine="2280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face a relevância da matéria, aguardo a aprovação da proposição, requerendo sua tramitação em regime de urgência.</w:t>
      </w:r>
    </w:p>
    <w:p>
      <w:pPr>
        <w:pStyle w:val="Normal"/>
        <w:ind w:left="1080" w:firstLine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77" w:right="79" w:firstLine="22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eito a oportunidade para renovar os protestos de elevada estima e distinta consideração.</w:t>
      </w:r>
    </w:p>
    <w:p>
      <w:pPr>
        <w:pStyle w:val="TextBodyIndent"/>
        <w:ind w:left="1077" w:right="79" w:firstLine="22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1077" w:right="79" w:firstLine="22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1077" w:right="79" w:firstLine="22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1077" w:right="79" w:firstLine="22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NIEL DE OLIVEIRA COSTA</w:t>
      </w:r>
    </w:p>
    <w:p>
      <w:pPr>
        <w:pStyle w:val="TextBodyIndent"/>
        <w:ind w:left="1077" w:right="79" w:firstLine="228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b/>
          <w:szCs w:val="24"/>
        </w:rPr>
        <w:t>PREFEITO</w:t>
      </w:r>
    </w:p>
    <w:p>
      <w:pPr>
        <w:pStyle w:val="TextBodyIndent"/>
        <w:ind w:left="1077" w:right="79" w:firstLine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1077" w:right="79" w:firstLine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o Exmo. Sr.</w:t>
      </w:r>
    </w:p>
    <w:p>
      <w:pPr>
        <w:pStyle w:val="TextBodyIndent"/>
        <w:ind w:left="1077" w:right="79" w:firstLine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 Rodrigo Nunes de Oliveira</w:t>
      </w:r>
    </w:p>
    <w:p>
      <w:pPr>
        <w:pStyle w:val="TextBodyIndent"/>
        <w:ind w:left="1077" w:right="79" w:firstLine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D. Presidente da Egrégia Câmara Municipal de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ão Roque-SP</w:t>
      </w:r>
      <w:r>
        <w:br w:type="page"/>
      </w:r>
    </w:p>
    <w:p>
      <w:pPr>
        <w:pStyle w:val="Heading7"/>
        <w:ind w:left="3402" w:right="227" w:hanging="0"/>
        <w:rPr/>
      </w:pPr>
      <w:r>
        <w:rPr>
          <w:rFonts w:cs="Arial" w:ascii="Arial" w:hAnsi="Arial"/>
          <w:b/>
          <w:sz w:val="28"/>
          <w:szCs w:val="28"/>
        </w:rPr>
        <w:t>PROJETO DE LEI Nº 10, de 08/02/2013</w:t>
      </w:r>
    </w:p>
    <w:p>
      <w:pPr>
        <w:pStyle w:val="Normal"/>
        <w:ind w:left="3402" w:right="22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embloco"/>
        <w:ind w:left="3402" w:righ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oembloco"/>
        <w:ind w:left="3402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utoriza a Prefeitura a celebrar Termo de Parceria com o Instituto Sulamericano para a Promoção da Equidade no Desenvolvimento Sustentável e Multisetorial — ISDEM</w:t>
      </w:r>
    </w:p>
    <w:p>
      <w:pPr>
        <w:pStyle w:val="Textoembloco"/>
        <w:ind w:left="3402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as atribuições que lhe são conferidas por Lei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left="1134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Art. 1º</w:t>
        <w:tab/>
        <w:t>Fica a Prefeitura autorizada a celebrar Termo de Parceria com o Instituto Sulamericano para a Promoção da Equidade no Desenvolvimento Sustentável e Multisetorial — ISDEM, com sede à Rua Machado Bittencourt, nº 190, Vila Clementino em São Paulo, OSCIP Organização da Sociedade Civil de Interesse Público, registrada no Ministério da Justiça sob processo n° MJ 08071.005438/2006-56, inscrita no CNPJ/MF sob o nº 08.029.075/0001-07, tendo como objeto a prestação de serviços de Serviços de Terapia Renal Substitutiva a serem prestados a qualquer indivíduo que deles necessite, em especial os cidadãos do Município nos limites quantitativos suportados pelo  Instituto Sulamericano para a Promoção da Equidade no Desenvolvimento Sustentável e Multisetorial — ISDEM, que serão distribuídos por níveis de complexidade e que seguirão as normas do Sistema Único de Saúde- SUS, conforme minuta anexa, parte integrante desta Lei.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ind w:left="567"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2º Fica a Prefeitura autorizada por mera liberalidade, ou seja, facultada à conceder nos 03 (três) primeiros meses, adiantamento de valores, através de recursos próprios à instituição ISDEM, sendo que referida importância será apurada através da quantidade de sessões de terapia renal realizada e comprovada, e desde que formalizado o pedido pela instituição, através de processo administrativo ao município, bem como, acompanhada de autorização do Diretor do Departamento de Saúde Municipal e do Diretor de Departamento Financeiro, tendo como base para calculo do adiantamento a quantidade de atendimentos de pacientes que residam neste município.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ind w:left="567"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1º. Fica a Prefeitura autorizada à reter ha qualquer momento e a seu critério em seus cofres públicos valores creditados pelo Sistema Único de Saúde - SUS,  adiantados à instituição ISDEM, em conformidade com o caput.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ind w:left="567" w:firstLine="2835"/>
        <w:jc w:val="both"/>
        <w:rPr/>
      </w:pPr>
      <w:r>
        <w:rPr>
          <w:rFonts w:cs="Arial" w:ascii="Arial" w:hAnsi="Arial"/>
        </w:rPr>
        <w:t xml:space="preserve">§ 2º. Fica a Prefeitura obrigada dentro desse exercício à reter os valores adiantados à Instituição ISDEM e na impossibilidade  promover os meios legais para o ressarcimento aos cofres públicos.       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ind w:left="56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 Fica a Prefeitura autorizada a repassar a Instituição ISDEM, eventuais importâncias retroativas de sessões realizadas nos munícipes, apuradas e devidamente comprovadas, através de processo administrativo e somente se o sistema Único de Saúde SUS realizar repasse retroativo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. Fica o Poder Executivo autorizado a abrir no Orçamento Programa do Município, crédito especial no valor de R$ 5.585.000,00 (cinco milhões e quinhentos e oitenta e cinco mil reais), e a criar no orçamento vigente a seguinte dotação:</w:t>
        <w:tab/>
      </w:r>
    </w:p>
    <w:p>
      <w:pPr>
        <w:pStyle w:val="Normal"/>
        <w:ind w:left="567" w:firstLine="25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5"/>
        <w:gridCol w:w="2247"/>
      </w:tblGrid>
      <w:tr>
        <w:trPr>
          <w:trHeight w:val="255" w:hRule="atLeast"/>
        </w:trPr>
        <w:tc>
          <w:tcPr>
            <w:tcW w:w="5975" w:type="dxa"/>
            <w:tcBorders/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1.3.3.90.39.10.302.0072.05.330000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widowControl/>
              <w:kinsoku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R$ 5.585.000,00 </w:t>
            </w:r>
          </w:p>
        </w:tc>
      </w:tr>
      <w:tr>
        <w:trPr>
          <w:trHeight w:val="255" w:hRule="atLeast"/>
        </w:trPr>
        <w:tc>
          <w:tcPr>
            <w:tcW w:w="5975" w:type="dxa"/>
            <w:tcBorders/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 Serviços de Terceiros - Pessoa Jurídica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22" w:type="dxa"/>
            <w:gridSpan w:val="2"/>
            <w:tcBorders/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uneração por Serviços Produzidos - Hemodiálise</w:t>
            </w:r>
          </w:p>
        </w:tc>
      </w:tr>
      <w:tr>
        <w:trPr>
          <w:trHeight w:val="255" w:hRule="atLeast"/>
        </w:trPr>
        <w:tc>
          <w:tcPr>
            <w:tcW w:w="5975" w:type="dxa"/>
            <w:tcBorders/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widowControl/>
              <w:kinsoku w:val="tru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$5.585.000,00</w:t>
            </w:r>
          </w:p>
        </w:tc>
      </w:tr>
    </w:tbl>
    <w:p>
      <w:pPr>
        <w:pStyle w:val="Normal"/>
        <w:ind w:left="567" w:firstLine="2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O crédito a que se refere o art. 4º será coberto com recursos resultantes de excesso de arrecadação, o qual será repassado pelo Sistema Único de Saúde – Governo Federal.</w:t>
      </w:r>
    </w:p>
    <w:p>
      <w:pPr>
        <w:pStyle w:val="Normal"/>
        <w:ind w:left="567" w:firstLine="2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</w:rPr>
        <w:t>Art. 6° Fica o Poder Executivo autorizado a abrir créditos adicionais suplementares nas dotações orçamentárias criadas por essa Lei, nos termos do artigo 16, inciso II, III e IV da Lei 3.845, de 08 de agosto de 2012.</w:t>
      </w:r>
    </w:p>
    <w:p>
      <w:pPr>
        <w:pStyle w:val="Normal"/>
        <w:ind w:left="567" w:firstLine="2835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</w:rPr>
        <w:t>Art. 7° Ficam alterados os anexos das Leis 3.330, de 13 de julho de 2009 (PPA), Lei 3.845, de 08 de agosto de 2012 (LDO) e Lei 3.916, de 29 de novembro de 2012 (LOA).</w:t>
      </w:r>
    </w:p>
    <w:p>
      <w:pPr>
        <w:pStyle w:val="TextBodyIndent"/>
        <w:tabs>
          <w:tab w:val="clear" w:pos="708"/>
          <w:tab w:val="left" w:pos="2127" w:leader="none"/>
          <w:tab w:val="left" w:pos="3780" w:leader="none"/>
          <w:tab w:val="left" w:pos="3969" w:leader="none"/>
        </w:tabs>
        <w:ind w:left="540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2127" w:leader="none"/>
          <w:tab w:val="left" w:pos="3780" w:leader="none"/>
          <w:tab w:val="left" w:pos="3969" w:leader="none"/>
        </w:tabs>
        <w:ind w:left="567" w:firstLine="2977"/>
        <w:jc w:val="both"/>
        <w:rPr/>
      </w:pPr>
      <w:r>
        <w:rPr>
          <w:rFonts w:cs="Arial" w:ascii="Arial" w:hAnsi="Arial"/>
          <w:szCs w:val="24"/>
        </w:rPr>
        <w:t>Art. 8º Esta Lei entra em vigor na data de sua publicação.</w:t>
      </w:r>
    </w:p>
    <w:p>
      <w:pPr>
        <w:pStyle w:val="Normal"/>
        <w:ind w:left="3119" w:right="-2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80" w:hanging="0"/>
        <w:jc w:val="center"/>
        <w:rPr/>
      </w:pPr>
      <w:r>
        <w:rPr>
          <w:rFonts w:cs="Arial" w:ascii="Arial" w:hAnsi="Arial"/>
          <w:b/>
          <w:bCs/>
        </w:rPr>
        <w:t>PREFEITURA DA ESTÂNCIA TURÍSTICA DE S. ROQUE, 08/02/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IEL DE OLIVEIRA CO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PARCERIA QUE ENTRE SI CELEBRAM A PREFEITURA DA ESTÂNCIA TURÍSTICA DE SÃO ROQUE, POR INTERMÉDIO DA SECRETARIA MUNICIPAL DE SAÚDE E A OCISP / INSTITUTO SULAMERICANO PARA A PROMOÇÃO DA EQUIDADE NO DESENVOLVIMENTO SUSTENTÁVEL E MULTISETORIAL — ISDEM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>A PREFEITURA DA ESTÂNCIA TURÍSTICA DE SÃO ROQUE</w:t>
      </w:r>
      <w:r>
        <w:rPr>
          <w:rFonts w:cs="Arial" w:ascii="Arial" w:hAnsi="Arial"/>
        </w:rPr>
        <w:t xml:space="preserve">, por intermédio de seu prefeito </w:t>
      </w:r>
      <w:r>
        <w:rPr>
          <w:rFonts w:cs="Arial" w:ascii="Arial" w:hAnsi="Arial"/>
          <w:b/>
        </w:rPr>
        <w:t>DANIEL DE OLIVEIRA COSTA</w:t>
      </w:r>
      <w:r>
        <w:rPr>
          <w:rFonts w:cs="Arial" w:ascii="Arial" w:hAnsi="Arial"/>
        </w:rPr>
        <w:t xml:space="preserve">, e pelo </w:t>
      </w:r>
      <w:r>
        <w:rPr>
          <w:rFonts w:cs="Arial" w:ascii="Arial" w:hAnsi="Arial"/>
          <w:b/>
        </w:rPr>
        <w:t>Dr. SANDRO RIZZI</w:t>
      </w:r>
      <w:r>
        <w:rPr>
          <w:rFonts w:cs="Arial" w:ascii="Arial" w:hAnsi="Arial"/>
        </w:rPr>
        <w:t xml:space="preserve">, Diretor do Departamento de Saúde, com anuência do </w:t>
      </w:r>
      <w:r>
        <w:rPr>
          <w:rFonts w:cs="Arial" w:ascii="Arial" w:hAnsi="Arial"/>
          <w:b/>
        </w:rPr>
        <w:t>CONSELHO MUNICIPAL DE SAUDE</w:t>
      </w:r>
      <w:r>
        <w:rPr>
          <w:rFonts w:cs="Arial" w:ascii="Arial" w:hAnsi="Arial"/>
        </w:rPr>
        <w:t xml:space="preserve">, com sede na Centro de Saúde 11 - Rua Alfredo Salvetti,129 - Centro, neste ato representada por </w:t>
      </w:r>
      <w:r>
        <w:rPr>
          <w:rFonts w:cs="Arial" w:ascii="Arial" w:hAnsi="Arial"/>
          <w:b/>
        </w:rPr>
        <w:t>JOSÉ MARIA MARCIANO</w:t>
      </w:r>
      <w:r>
        <w:rPr>
          <w:rFonts w:cs="Arial" w:ascii="Arial" w:hAnsi="Arial"/>
        </w:rPr>
        <w:t xml:space="preserve">, Presidente do Conselho Municipal de Saúde, doravante denominada </w:t>
      </w:r>
      <w:r>
        <w:rPr>
          <w:rFonts w:cs="Arial" w:ascii="Arial" w:hAnsi="Arial"/>
          <w:b/>
        </w:rPr>
        <w:t>PARCEIRA PÚBLICA e o INSTITUTO SULAMERICANO PARA A PROMOÇÃO DA EQUIDADE NO DESENVOLVIMENTO SUSTENTÁVEL E MULTISETORIAL — ISDEM</w:t>
      </w:r>
      <w:r>
        <w:rPr>
          <w:rFonts w:cs="Arial" w:ascii="Arial" w:hAnsi="Arial"/>
        </w:rPr>
        <w:t xml:space="preserve">, doravante denominado </w:t>
      </w:r>
      <w:r>
        <w:rPr>
          <w:rFonts w:cs="Arial" w:ascii="Arial" w:hAnsi="Arial"/>
          <w:b/>
        </w:rPr>
        <w:t>OSCIP</w:t>
      </w:r>
      <w:r>
        <w:rPr>
          <w:rFonts w:cs="Arial" w:ascii="Arial" w:hAnsi="Arial"/>
        </w:rPr>
        <w:t xml:space="preserve">, pessoa jurídica de direito privado, sem fins lucrativos, CNPJ n°08.029.075/0001-07, qualificada como Organização da Sociedade Civil de Interesse Público, conforme consta do Processo do Ministério da Justiça n°08071.005438/2006-56, e do Despacho da Secretaria Nacional de Justiça, de 25/07/2006, publicado no Diário Oficial da União, sediada na Rua Machado Bittencourt, n° 190, Vila Clementino — SP, neste ato representada, na forma de seu estatuto, por Diretora Presidente Dra. Célia Spinardi, inscrita no CPF sob o n° 632.554.308-44 e RG n°7.858.050 SSP-SP com fundamento na Lei Federal n° 9.790, de 23 de março de 1999, à luz do Decreto Federal n° 3.100, de 30 de junho de 1999,  resolvem firmar o presente </w:t>
      </w:r>
      <w:r>
        <w:rPr>
          <w:rFonts w:cs="Arial" w:ascii="Arial" w:hAnsi="Arial"/>
          <w:b/>
        </w:rPr>
        <w:t>TERMO DE PARCERIA</w:t>
      </w:r>
      <w:r>
        <w:rPr>
          <w:rFonts w:cs="Arial" w:ascii="Arial" w:hAnsi="Arial"/>
        </w:rPr>
        <w:t>, que será regido pelas seguintes cláusulas e condições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PRIMEIRA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BJETO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O presente </w:t>
      </w:r>
      <w:r>
        <w:rPr>
          <w:rFonts w:cs="Arial" w:ascii="Arial" w:hAnsi="Arial"/>
          <w:b/>
        </w:rPr>
        <w:t>TERMO DE PARCERIA</w:t>
      </w:r>
      <w:r>
        <w:rPr>
          <w:rFonts w:cs="Arial" w:ascii="Arial" w:hAnsi="Arial"/>
        </w:rPr>
        <w:t xml:space="preserve"> tem por objeto o apoio às atividades de saúde de interesse público desenvolvidas pela </w:t>
      </w:r>
      <w:r>
        <w:rPr>
          <w:rFonts w:cs="Arial" w:ascii="Arial" w:hAnsi="Arial"/>
          <w:b/>
        </w:rPr>
        <w:t>OSCIP</w:t>
      </w:r>
      <w:r>
        <w:rPr>
          <w:rFonts w:cs="Arial" w:ascii="Arial" w:hAnsi="Arial"/>
        </w:rPr>
        <w:t xml:space="preserve"> e que deverá ter as seguintes características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1 - A presente parceria tem por objeto a prestação de serviços de Serviços de Terapia Renal Substitutiva a serem prestados a qualquer indivíduo que deles necessite, em especial os cidadãos do Município nos limites quantitativos suportados pela </w:t>
      </w:r>
      <w:r>
        <w:rPr>
          <w:rFonts w:cs="Arial" w:ascii="Arial" w:hAnsi="Arial"/>
          <w:b/>
        </w:rPr>
        <w:t>OSCIP</w:t>
      </w:r>
      <w:r>
        <w:rPr>
          <w:rFonts w:cs="Arial" w:ascii="Arial" w:hAnsi="Arial"/>
        </w:rPr>
        <w:t>, que serão distribuídos por níveis de complexidade e que seguirão as normas do Sistema Único de Saúde- SUS. , conforme as especificações e condições constantes no processo administrativo n°_____          seus Anexos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— A presente parceria terá como principal objeto, os termos previstos na Portaria Ministerial n.° 1.034, de 05 de Maio de 2010, do Ministério da Saúde, presente como Anexo a este documento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CLÁUSULA ÚNICA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ograma de Trabalho poderá ser revisto de comum acordo entre as PARCEIRAS, por meio de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— registro por simples apostila, dispensando-se a celebração de Termo Aditivo, quando se tratar de ajustes que não acarretem alteração dos valores definidos na Cláusula Quarta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— celebração de Termo Aditivo, quando se tratar de ajustes que impliquem alteração dos valores definidos na referida Cláusula Quarta deste instrumento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ROGRAMA DE TRABALHO, DAS METAS, DOS INDICADORES DE DESEMPENHO E DA PREVISÃO DE RECEITAS E DESPESAS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O detalhamento dos objetivos do Projeto ora pactuado consta do Programa de Trabalho proposto pela </w:t>
      </w:r>
      <w:r>
        <w:rPr>
          <w:rFonts w:cs="Arial" w:ascii="Arial" w:hAnsi="Arial"/>
          <w:b/>
        </w:rPr>
        <w:t>OSCIP</w:t>
      </w:r>
      <w:r>
        <w:rPr>
          <w:rFonts w:cs="Arial" w:ascii="Arial" w:hAnsi="Arial"/>
        </w:rPr>
        <w:t xml:space="preserve"> e aprovado pela PARCEIRA PÚBLICA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CLÁUSULA PRIMEIRA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metas a serem atingidas e o cronograma de execução da Parceria ficam estabelecidas, de comum acordo, na seguinte conformidade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esponsabilizar-se integralmente pelos serviços, bem como legislação vigente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cumprir todas as exigências relacionadas no processo administrativo n°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cumprir todos os serviços que norteiam o projeto básico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d) levar imediatamente ao conhecimento da fiscalização do Município, doravante denominado "GESTOR" qualquer fato extraordinário ou anormal que ocorra durante a execução dos serviços, para adoção de medidas cabíveis, bem como comunicar, por escrito, e de forma detalhada, todo tipo de acidente que eventualmente venha a ocorrer nas dependências da </w:t>
      </w:r>
      <w:r>
        <w:rPr>
          <w:rFonts w:cs="Arial" w:ascii="Arial" w:hAnsi="Arial"/>
          <w:b/>
        </w:rPr>
        <w:t>OSCIP</w:t>
      </w:r>
      <w:r>
        <w:rPr>
          <w:rFonts w:cs="Arial" w:ascii="Arial" w:hAnsi="Arial"/>
        </w:rPr>
        <w:t>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e) prestar os esclarecimentos que forem solicitados pelo GESTOR, atendendo de imediato as reclamações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f) manter, durante o período de vigência desta Parceria, todas as condições que ensejaram a sua habilitação e qualificação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g) a </w:t>
      </w:r>
      <w:r>
        <w:rPr>
          <w:rFonts w:cs="Arial" w:ascii="Arial" w:hAnsi="Arial"/>
          <w:b/>
        </w:rPr>
        <w:t>OSCIP</w:t>
      </w:r>
      <w:r>
        <w:rPr>
          <w:rFonts w:cs="Arial" w:ascii="Arial" w:hAnsi="Arial"/>
        </w:rPr>
        <w:t xml:space="preserve"> colocará à disposição do SUS a sua capacidade instalada necessária para o atendimento do volume assistencial definido na Programação Físico-Orçamentária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h) observância integral dos protocolos técnicos de atendimento e regulamentos estabelecidos pelo Ministério da Saúde e respectivos gestores do SUS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i) estabelecimento de metas quantitativas e indicadores de qualidade para todas as atividades de saúde decorrentes dessa Parceria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j) a prescrição de medicamentos deve observar a Política Nacional de Medicamentos, excetuadas as situações aprovadas pela Comissão de Ética Médica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k) manter, durante todas a execução da Parceria, em compatibilidade com as obrigações por ele assumidas, todas as condições de habilitação e qualificação exigidas no caso, do chamamento público, inclusive de apresentar, ao setor de liberação de faturas e como condição de pagamento, os documentos necessários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 xml:space="preserve">: Os serviços ambulatoriais ora contratados obedecerão aos limites quantitativos e financeiros discriminados na Ficha de Programação Orçamentária -FPO, da </w:t>
      </w:r>
      <w:r>
        <w:rPr>
          <w:rFonts w:cs="Arial" w:ascii="Arial" w:hAnsi="Arial"/>
          <w:b/>
        </w:rPr>
        <w:t>OSCIP</w:t>
      </w:r>
      <w:r>
        <w:rPr>
          <w:rFonts w:cs="Arial" w:ascii="Arial" w:hAnsi="Arial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>PARÁGRAFO SEGUNDO:</w:t>
      </w:r>
      <w:r>
        <w:rPr>
          <w:rFonts w:cs="Arial" w:ascii="Arial" w:hAnsi="Arial"/>
        </w:rPr>
        <w:t xml:space="preserve"> Os serviços ora em parceria estão referidos a uma base territorial populacional, conforme Plano Diretor de Regionalização e, serão ofertados conforme indicações técnicas de planejamento da saúde, compatibilizando-se demanda e disponibilidade de recursos financeiros do SUS, observada a preferência ao cidadão do município sempre que possível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>PARÁGRAFO TERCEIRO</w:t>
      </w:r>
      <w:r>
        <w:rPr>
          <w:rFonts w:cs="Arial" w:ascii="Arial" w:hAnsi="Arial"/>
        </w:rPr>
        <w:t xml:space="preserve">: Após a reavaliação da capacidade instalada, as partes poderão, mediante regular termo aditivo e de acordo com a capacidade operacional da </w:t>
      </w:r>
      <w:r>
        <w:rPr>
          <w:rFonts w:cs="Arial" w:ascii="Arial" w:hAnsi="Arial"/>
          <w:b/>
        </w:rPr>
        <w:t>OSCIP</w:t>
      </w:r>
      <w:r>
        <w:rPr>
          <w:rFonts w:cs="Arial" w:ascii="Arial" w:hAnsi="Arial"/>
        </w:rPr>
        <w:t xml:space="preserve"> e as necessidades da PARCEIRA PÚBLICA GESTORA, alterar os valores limites de adiantamento desta parceria, mediante justificativas aprovadas pelo Conselho Municipal de Saúde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>PARÁGRAFO QUARTO:</w:t>
      </w:r>
      <w:r>
        <w:rPr>
          <w:rFonts w:cs="Arial" w:ascii="Arial" w:hAnsi="Arial"/>
        </w:rPr>
        <w:t xml:space="preserve"> Para o cumprimento do objeto desta parceria, a </w:t>
      </w:r>
      <w:r>
        <w:rPr>
          <w:rFonts w:cs="Arial" w:ascii="Arial" w:hAnsi="Arial"/>
          <w:b/>
        </w:rPr>
        <w:t>OSCIP</w:t>
      </w:r>
      <w:r>
        <w:rPr>
          <w:rFonts w:cs="Arial" w:ascii="Arial" w:hAnsi="Arial"/>
        </w:rPr>
        <w:t xml:space="preserve"> obriga-se a realizar a assistência ambulatorial de Alta Complexidade, mediante o encaminhamento do Laudo de Solicitação da Autorização de Alta Complexidade - APAC, ou outro instrumento que vier a substituir para autorização do PARCEIRO PÚBLICO GESTOR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>PARÁGRAFO QUINTO:</w:t>
      </w:r>
      <w:r>
        <w:rPr>
          <w:rFonts w:cs="Arial" w:ascii="Arial" w:hAnsi="Arial"/>
        </w:rPr>
        <w:t xml:space="preserve"> Naqueles casos caracterizados como de Urgência/Emergência, a </w:t>
      </w:r>
      <w:r>
        <w:rPr>
          <w:rFonts w:cs="Arial" w:ascii="Arial" w:hAnsi="Arial"/>
          <w:b/>
        </w:rPr>
        <w:t>OSCIP</w:t>
      </w:r>
      <w:r>
        <w:rPr>
          <w:rFonts w:cs="Arial" w:ascii="Arial" w:hAnsi="Arial"/>
        </w:rPr>
        <w:t xml:space="preserve"> terá prazo de 96 horas úteis após a realização do procedimento, para proceder ao encaminhamento do Laudo Médico de Solicitação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>PARAGRAFO SEXTO — DA ASSISTÊNCIA</w:t>
      </w:r>
      <w:r>
        <w:rPr>
          <w:rFonts w:cs="Arial" w:ascii="Arial" w:hAnsi="Arial"/>
        </w:rPr>
        <w:t xml:space="preserve">: Para o cumprimento do objeto desta parceria, a </w:t>
      </w:r>
      <w:r>
        <w:rPr>
          <w:rFonts w:cs="Arial" w:ascii="Arial" w:hAnsi="Arial"/>
          <w:b/>
        </w:rPr>
        <w:t>OSCIP</w:t>
      </w:r>
      <w:r>
        <w:rPr>
          <w:rFonts w:cs="Arial" w:ascii="Arial" w:hAnsi="Arial"/>
        </w:rPr>
        <w:t xml:space="preserve"> obriga-se a oferecer ao paciente os recursos necessários a seu atendimento/Assistência médico ambulatoriai, conforme o estabelecido pela Resolução RDC/ANVISA 154, de 31/05/2006, da qual destacamos os seguintes quesitos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atendimento médico, com realização de todos os procedimentos ambulatoriais específicos, incluindo urgência ou emergência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ateriais e equipamentos necessários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serviços de enfermagem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Assistente Social, Nutrição, Psicóloga e outras quando indicadas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alimentação de acordo com a orientação dietética;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a responsabilidade de providenciar a internação de pacientes com complicações decorrentes da diálise é do responsável técnico do serviço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durante a internação de qualquer natureza, é de responsabilidade do Responsável Técnico (RT) do serviço de diálise assegurar a continuidade do tratamento dialítico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>PARÁGRAFO SÉTIMO:</w:t>
      </w:r>
      <w:r>
        <w:rPr>
          <w:rFonts w:cs="Arial" w:ascii="Arial" w:hAnsi="Arial"/>
        </w:rPr>
        <w:t xml:space="preserve"> É de responsabilidade exclusiva e integral da </w:t>
      </w:r>
      <w:r>
        <w:rPr>
          <w:rFonts w:cs="Arial" w:ascii="Arial" w:hAnsi="Arial"/>
          <w:b/>
        </w:rPr>
        <w:t>OSCIP</w:t>
      </w:r>
      <w:r>
        <w:rPr>
          <w:rFonts w:cs="Arial" w:ascii="Arial" w:hAnsi="Arial"/>
        </w:rPr>
        <w:t xml:space="preserve"> a utilização de pessoal para execução do objeto desta parceria, incluídos os encargos trabalhistas, previdenciários, sociais, fiscais e comerciais resultantes de vínculo empregatício, cujos ônus e obrigações em nenhuma hipótese poderão ser transferidos para o Departamento de Saúde ou ao Ministério da Saúde.</w:t>
      </w:r>
    </w:p>
    <w:p>
      <w:pPr>
        <w:pStyle w:val="Normal"/>
        <w:ind w:left="426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a)Em eventual condenação da OSCIP sendo nas áreas cíveis, tributária ou trabalhista à Parceira Pública, poderá reter os valores do repasse da entidade SUS direcionada à OSCIP, para quitar todos os débitos judiciais desde que, haja responsabilidade subsidiária ou solidária da parceira pública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>PARÁGRAFO OITAVO: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OSCIP</w:t>
      </w:r>
      <w:r>
        <w:rPr>
          <w:rFonts w:cs="Arial" w:ascii="Arial" w:hAnsi="Arial"/>
        </w:rPr>
        <w:t xml:space="preserve"> obriga-se a informar ao Departamento de Saúde da Prefeitura da Estância Turística de São Roque, de acordo com a periodicidade estabelecida pelo DEPARTAMENTO DE SAÚDE, os seguintes dados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o número de vagas disponíveis e saídas de pacientes (alta, óbito, abandono) por modalidade de diálise, por turnos, dias, e perfil sorológico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 horário da agenda para avaliação de pacientes encaminhados, que não poderá ultrapassar 7 (sete) dias corridos, contados a partir da data de liberação da vaga pela Central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toda a movimentação dos pacientes em tratamento e acompanhados pelo serviço; e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comunicar  ao Departamento de Saúde o caso de haver recusa do encaminhamento de paciente o qual deve ser justificado.</w:t>
        <w:tab/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>PARÁGRAFO NONO: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OSCIP</w:t>
      </w:r>
      <w:r>
        <w:rPr>
          <w:rFonts w:cs="Arial" w:ascii="Arial" w:hAnsi="Arial"/>
        </w:rPr>
        <w:t xml:space="preserve"> obriga-se a manter atualizados os prontuários médicos e o arquivo médico de acordo com a legislação vigente dos órgãos competentes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>PARÁGRAFO DÉCIMO: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OSCIP</w:t>
      </w:r>
      <w:r>
        <w:rPr>
          <w:rFonts w:cs="Arial" w:ascii="Arial" w:hAnsi="Arial"/>
        </w:rPr>
        <w:t xml:space="preserve"> obriga-se a informar ao usuário do SUS, prévia e expressamente, quando um tratamento proposto for experimental ou fizer parte de pesquisa, que decidirá de forma livre e esclarecida sobre a sua participação na mesma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>PARÁGRAFO DÉCIMO PRIMEIRO: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OSCIP</w:t>
      </w:r>
      <w:r>
        <w:rPr>
          <w:rFonts w:cs="Arial" w:ascii="Arial" w:hAnsi="Arial"/>
        </w:rPr>
        <w:t xml:space="preserve"> obriga-se a atender pacientes com dignidade e respeito, de modo universal e igualitário, mantendo a qualidade na prestação de serviços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>PARÁGRAFO DÉCIMO SEGUNDO: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OSCIP</w:t>
      </w:r>
      <w:r>
        <w:rPr>
          <w:rFonts w:cs="Arial" w:ascii="Arial" w:hAnsi="Arial"/>
        </w:rPr>
        <w:t xml:space="preserve"> obriga-se a afixar aviso, em local visível, de sua condição de entidade integrante do SUS e da gratuidade dos serviços prestados nessa condição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>PARÁGRAFO DÉCIMO TERCEIRO: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OSCIP</w:t>
      </w:r>
      <w:r>
        <w:rPr>
          <w:rFonts w:cs="Arial" w:ascii="Arial" w:hAnsi="Arial"/>
        </w:rPr>
        <w:t xml:space="preserve"> obriga-se a justificar a pacientes ou a seus representantes, por escrito, as razões técnicas alegadas quando da decisão de não-realização de qualquer ato profissional previsto nesta parceria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>PARÁGRAFO DÉCIMO QUARTO: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OSCIP</w:t>
      </w:r>
      <w:r>
        <w:rPr>
          <w:rFonts w:cs="Arial" w:ascii="Arial" w:hAnsi="Arial"/>
        </w:rPr>
        <w:t xml:space="preserve"> obriga-se a esclarecer pacientes e/ou responsáveis legais sobre seus direitos e assuntos pertinentes aos serviços oferecidos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>PARÁGRAFO DÉCIMO QUINTO: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OSCIP</w:t>
      </w:r>
      <w:r>
        <w:rPr>
          <w:rFonts w:cs="Arial" w:ascii="Arial" w:hAnsi="Arial"/>
        </w:rPr>
        <w:t xml:space="preserve"> obriga-se a respeitar a decisão de paciente e/ou responsáveis legais, ao consentir ou recusar prestação de serviços de saúde, salvo em casos de iminente perigo de vida ou obrigação legal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>PARÁGRAFO DÉCIMO SEXTO: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OSCIP</w:t>
      </w:r>
      <w:r>
        <w:rPr>
          <w:rFonts w:cs="Arial" w:ascii="Arial" w:hAnsi="Arial"/>
        </w:rPr>
        <w:t xml:space="preserve"> obriga-se a garantir a confidencialidade de dados e informações sobre pacientes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>PARÁGRAFO DÉCIMO SÉTIMO: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OSCIP</w:t>
      </w:r>
      <w:r>
        <w:rPr>
          <w:rFonts w:cs="Arial" w:ascii="Arial" w:hAnsi="Arial"/>
        </w:rPr>
        <w:t xml:space="preserve"> obriga-se a fornecer aos pacientes, relatório do atendimento prestado, com os seguintes dados quando solicitado ou à época da saída do serviço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nome do paciente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nome do serviço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localidade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tipo de prótese, materiais e/ou procedimentos especiais utilizados, quando for o caso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diagnóstico pelo Código Internacional de Doenças (CID) na versão vigente à época; e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o cabeçalho do documento conterá o seguinte esclarecimento: "Esta conta deverá ser paga com recursos públicos provenientes de seus impostos e contribuições sociais, sendo expressamente vedada a cobrança, diretamente do usuário, de qualquer valor, a qualquer título"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>PARÁGRAFO DÉCIMO OITAVO</w:t>
      </w:r>
      <w:r>
        <w:rPr>
          <w:rFonts w:cs="Arial" w:ascii="Arial" w:hAnsi="Arial"/>
        </w:rPr>
        <w:t>: A OSCIP fica obrigada a seguir as normas do SUS, elencadas e definidas na Portaria GM/MS n° 3.277, de 22 de dezembro de 2006, ou outras que venham a ser publicadas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identificar o paciente por meio do Cartão Nacional de Saúde (CNS)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anter cadastro atualizado no Cadastro Nacional de Estabelecimentos de Saúde - CNES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atendimento humanizado, de acordo com a Política Nacional de Humanização do SUS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submeter-se à política de Regulação do Gestor dispondo a totalidade dos serviços contratados para o Complexo Regulador, observadas as normas, fluxos e protocolos pré-definidos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obriga-se a apresentar relatórios de atividades sempre que solicitado pelo gestor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garantir o acesso dos Conselhos de Saúde aos serviços contratados no exercício de seu poder de fiscalização; e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garantir aos usuários do SUS: redução das filas e do tempo de espera para atendimento acolhedor e resolutivo baseado em critérios de risco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RESPONSABILIDADES E OBRIGAÇÕES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Constituem responsabilidades e obrigações, além dos outros compromissos assumidos neste </w:t>
      </w:r>
      <w:r>
        <w:rPr>
          <w:rFonts w:cs="Arial" w:ascii="Arial" w:hAnsi="Arial"/>
          <w:b/>
        </w:rPr>
        <w:t>TERMO DE PARCERIA</w:t>
      </w:r>
      <w:r>
        <w:rPr>
          <w:rFonts w:cs="Arial" w:ascii="Arial" w:hAnsi="Arial"/>
        </w:rPr>
        <w:t>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— da </w:t>
      </w:r>
      <w:r>
        <w:rPr>
          <w:rFonts w:cs="Arial" w:ascii="Arial" w:hAnsi="Arial"/>
          <w:b/>
        </w:rPr>
        <w:t>OSCIP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executar com fidelidade o Programa de Trabalho aprovado pela PARCEIRA PÚBLICA, zelando pela boa qualidade das ações e serviços prestados e buscando o aprimoramento constante da eficiência, eficácia, efetividade e economicidade em suas atividades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b) observar, no curso da execução de suas atividades, as orientações emanadas pela </w:t>
      </w:r>
      <w:r>
        <w:rPr>
          <w:rFonts w:cs="Arial" w:ascii="Arial" w:hAnsi="Arial"/>
          <w:b/>
        </w:rPr>
        <w:t>PARCEIRA PÚBLICA</w:t>
      </w:r>
      <w:r>
        <w:rPr>
          <w:rFonts w:cs="Arial" w:ascii="Arial" w:hAnsi="Arial"/>
        </w:rPr>
        <w:t>, elaboradas com base no acompanhamento e supervisão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c) responsabilizar-se, integralmente, pelos encargos de natureza trabalhista, tributário e previdenciário empregados na execução do objeto deste </w:t>
      </w:r>
      <w:r>
        <w:rPr>
          <w:rFonts w:cs="Arial" w:ascii="Arial" w:hAnsi="Arial"/>
          <w:b/>
        </w:rPr>
        <w:t>TERMO DE PARCERIA</w:t>
      </w:r>
      <w:r>
        <w:rPr>
          <w:rFonts w:cs="Arial" w:ascii="Arial" w:hAnsi="Arial"/>
        </w:rPr>
        <w:t xml:space="preserve">, especialmente decorrentes do ajuizamento de demandas judiciais, devidos em função do seu objeto, independentemente de qualquer responsabilidade solidária ou subsidiária da PARCEIRA PÚBLICA;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d) promover, até 60 dias após o término de vigência do presente ajuste, a publicação integral, no Jornal local, extrato de relatório de execução física e financeira do </w:t>
      </w:r>
      <w:r>
        <w:rPr>
          <w:rFonts w:cs="Arial" w:ascii="Arial" w:hAnsi="Arial"/>
          <w:b/>
        </w:rPr>
        <w:t>Termo de Parceria</w:t>
      </w:r>
      <w:r>
        <w:rPr>
          <w:rFonts w:cs="Arial" w:ascii="Arial" w:hAnsi="Arial"/>
        </w:rPr>
        <w:t xml:space="preserve">, nos moldes do Anexo lI do Decreto Federal n° 3.100, de 30 de junho de 1999;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e) movimentar os recursos financeiros objeto deste </w:t>
      </w:r>
      <w:r>
        <w:rPr>
          <w:rFonts w:cs="Arial" w:ascii="Arial" w:hAnsi="Arial"/>
          <w:b/>
        </w:rPr>
        <w:t>TERMO DE PARCERIA</w:t>
      </w:r>
      <w:r>
        <w:rPr>
          <w:rFonts w:cs="Arial" w:ascii="Arial" w:hAnsi="Arial"/>
        </w:rPr>
        <w:t>, em conta bancária específica, junto ao Banco</w:t>
        <w:tab/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 — DA PARCEIRA PÚBLIC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a) repassar os recursos financeiros a </w:t>
      </w:r>
      <w:r>
        <w:rPr>
          <w:rFonts w:cs="Arial" w:ascii="Arial" w:hAnsi="Arial"/>
          <w:b/>
        </w:rPr>
        <w:t>OSCIP</w:t>
      </w:r>
      <w:r>
        <w:rPr>
          <w:rFonts w:cs="Arial" w:ascii="Arial" w:hAnsi="Arial"/>
        </w:rPr>
        <w:t xml:space="preserve"> nos termos estabelecidos na Cláusula Quarta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b) publicar, em Jornal local, extrato deste </w:t>
      </w:r>
      <w:r>
        <w:rPr>
          <w:rFonts w:cs="Arial" w:ascii="Arial" w:hAnsi="Arial"/>
          <w:b/>
        </w:rPr>
        <w:t>TERMO DE PARCERIA</w:t>
      </w:r>
      <w:r>
        <w:rPr>
          <w:rFonts w:cs="Arial" w:ascii="Arial" w:hAnsi="Arial"/>
        </w:rPr>
        <w:t xml:space="preserve"> e de seus eventuais Termos Aditivos ou Apostilamentos, no prazo máximo de quinze dias após sua assinatura, na forma do Anexo I do Decreto Federal n° 3.100, de 1999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c) no âmbito de suas específicas atribuições, prestar o apoio necessário à </w:t>
      </w:r>
      <w:r>
        <w:rPr>
          <w:rFonts w:cs="Arial" w:ascii="Arial" w:hAnsi="Arial"/>
          <w:b/>
        </w:rPr>
        <w:t>OSCIP</w:t>
      </w:r>
      <w:r>
        <w:rPr>
          <w:rFonts w:cs="Arial" w:ascii="Arial" w:hAnsi="Arial"/>
        </w:rPr>
        <w:t xml:space="preserve">, com vistas ao integral aperfeiçoamento do objeto avençado neste </w:t>
      </w:r>
      <w:r>
        <w:rPr>
          <w:rFonts w:cs="Arial" w:ascii="Arial" w:hAnsi="Arial"/>
          <w:b/>
        </w:rPr>
        <w:t>TERMO DE PARCERIA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CLÁUSULA PRIMEIR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Será responsável pela boa administração e aplicação dos recursos recebidos, o  representante da </w:t>
      </w:r>
      <w:r>
        <w:rPr>
          <w:rFonts w:cs="Arial" w:ascii="Arial" w:hAnsi="Arial"/>
          <w:b/>
        </w:rPr>
        <w:t>OSCIP</w:t>
      </w:r>
      <w:r>
        <w:rPr>
          <w:rFonts w:cs="Arial" w:ascii="Arial" w:hAnsi="Arial"/>
        </w:rPr>
        <w:t xml:space="preserve">, Sr. Rafael Spinardi, Diretor Administrativo Financeiro, portador do RG n° _______ CPF cujo nome também constará do extrato deste </w:t>
      </w:r>
      <w:r>
        <w:rPr>
          <w:rFonts w:cs="Arial" w:ascii="Arial" w:hAnsi="Arial"/>
          <w:b/>
        </w:rPr>
        <w:t>TERMO DE PARCERIA</w:t>
      </w:r>
      <w:r>
        <w:rPr>
          <w:rFonts w:cs="Arial" w:ascii="Arial" w:hAnsi="Arial"/>
        </w:rPr>
        <w:t xml:space="preserve"> a ser publicado pela PARCEIRA PÚBLICA, de acordo com o Anexo I do Decreto Federal n° 3.100, de 1999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RECURSOS FINANCEIROS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Para a consecução do objeto e o cumprimento das metas estabelecidas neste </w:t>
      </w:r>
      <w:r>
        <w:rPr>
          <w:rFonts w:cs="Arial" w:ascii="Arial" w:hAnsi="Arial"/>
          <w:b/>
        </w:rPr>
        <w:t>TERMO DE PARCERIA</w:t>
      </w:r>
      <w:r>
        <w:rPr>
          <w:rFonts w:cs="Arial" w:ascii="Arial" w:hAnsi="Arial"/>
        </w:rPr>
        <w:t>, a PARCEIRA PÚBLICA estimou o valor mensal aproximado conforme publicado pela CIB/SP n° 65 de 22109/2012 em R$ 354.640,00 referente a transferência de teto de outros municípios e conforme a Portaria n°2972 de 21/12/2012 o valor de R$ 110.825,00 mensais para novos pacientes. O repasse está condicionado à apresentação das APAC's pelo prestador conforme cronograma de fechamento de sistemas liberado pelo Ministério da Saúde e serão efetuados quando creditados pelo Ministério da Saúde em até 3 (três) dias úteis desta data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>PARÁGRAFO PRIMEIRO:</w:t>
      </w:r>
      <w:r>
        <w:rPr>
          <w:rFonts w:cs="Arial" w:ascii="Arial" w:hAnsi="Arial"/>
        </w:rPr>
        <w:t xml:space="preserve"> A Parceira publica por mera liberalidade, ou seja, facultada poderá conceder nos 03 (três) primeiros meses, adiantamento de valores, através de recursos próprios à instituição ISDEM, referida importância será apurada através da quantidade de sessões de terapia renal realizada e comprovada, e desde que formalizado o pedido pela instituição, através de processo administrativo ao município, bem como, acompanhada de autorização do Diretor do Departamento de Saúde Municipal e do Diretor de Departamento Financeiro, tendo como base para calculo do adiantamento os pacientes que residem neste município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As partes acordam que o Parceiro Público esta autorizado à reter ha qualquer momento e a seu critério em seus cofres públicos valores creditados pelo Sistema Único de Saúde - SUS,  adiantados à instituição ISDEM, em conformidade com o parágrafo primeiro da Cláusula Quarta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>PARÁGRAFO TERCEIRO:</w:t>
      </w:r>
      <w:r>
        <w:rPr>
          <w:rFonts w:cs="Arial" w:ascii="Arial" w:hAnsi="Arial"/>
        </w:rPr>
        <w:t xml:space="preserve"> A Instituição ISDEM autoriza que a parceira pública retenha nesse exercício eventuais valores adiantados à Instituição e na impossibilidade, promover os meios legais visando o ressarcimento aos cofres públicos.      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>PARÁGRAFO QUARTO:</w:t>
      </w:r>
      <w:r>
        <w:rPr>
          <w:rFonts w:cs="Arial" w:ascii="Arial" w:hAnsi="Arial"/>
        </w:rPr>
        <w:t xml:space="preserve">  Caso haja possibilidade de repassar eventuais importâncias retroativas de sessões realizadas nos munícipes, apuradas e devidamente comprovadas, através de processo administrativo, poderá a parceira pública fazê-lo,  desde que autorizadas pelo SUS e oriundas de recursos financeiros deste órgão e para fins específicos de pagamento retroativo, ou seja, somente se o sistema Único de Saúde - SUS realizar repasse retroativo.  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CLÁUSULA PRIMEIR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A PARCEIRA PÚBLICA, no processo de acompanhamento e supervisão deste </w:t>
      </w:r>
      <w:r>
        <w:rPr>
          <w:rFonts w:cs="Arial" w:ascii="Arial" w:hAnsi="Arial"/>
          <w:b/>
        </w:rPr>
        <w:t>TERMO DE PARCERIA</w:t>
      </w:r>
      <w:r>
        <w:rPr>
          <w:rFonts w:cs="Arial" w:ascii="Arial" w:hAnsi="Arial"/>
        </w:rPr>
        <w:t>, poderá recomendar a modificação de valores e a revisão das metas e a alteração do valor global pactuado, tendo como base o custo relativo, desde que devidamente justificada a medida e aceita pelas PARCEIRAS, de comum acordo, devendo, nesses casos, serem celebrados Termos Aditivos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CLÁUSULA SEGUND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Os recursos repassados pela PARCEIRA PÚBLICA a </w:t>
      </w:r>
      <w:r>
        <w:rPr>
          <w:rFonts w:cs="Arial" w:ascii="Arial" w:hAnsi="Arial"/>
          <w:b/>
        </w:rPr>
        <w:t>OSCIP</w:t>
      </w:r>
      <w:r>
        <w:rPr>
          <w:rFonts w:cs="Arial" w:ascii="Arial" w:hAnsi="Arial"/>
        </w:rPr>
        <w:t xml:space="preserve">, enquanto não utilizados, deverão ser aplicados no mercado financeiro, devendo os resultados dessa aplicação ser demonstrados e revertidos exclusivamente à execução do objeto deste </w:t>
      </w:r>
      <w:r>
        <w:rPr>
          <w:rFonts w:cs="Arial" w:ascii="Arial" w:hAnsi="Arial"/>
          <w:b/>
        </w:rPr>
        <w:t>TERMO DE PARCERIA</w:t>
      </w:r>
      <w:r>
        <w:rPr>
          <w:rFonts w:cs="Arial" w:ascii="Arial" w:hAnsi="Arial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CLÁUSULA TERCEIR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As despesas decorrentes da execução deste </w:t>
      </w:r>
      <w:r>
        <w:rPr>
          <w:rFonts w:cs="Arial" w:ascii="Arial" w:hAnsi="Arial"/>
          <w:b/>
        </w:rPr>
        <w:t>TERMO DE PARCERIA</w:t>
      </w:r>
      <w:r>
        <w:rPr>
          <w:rFonts w:cs="Arial" w:ascii="Arial" w:hAnsi="Arial"/>
        </w:rPr>
        <w:t xml:space="preserve"> correrão à conta do orçamento vigente na dotação orçamentária 09.01.3.3.90.39.10.302.0072.05.330000 e as despesas relativas a exercícios futuros correrão à conta dos respectivos orçamentos, devendo os créditos e empenhos ser indicados por meio de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— registro por simples apostila, dispensando-se a celebração de Termo Aditivo, quando se tratar apenas da indicação da dotação orçamentária para o novo exercício, mantida a programação anteriormente aprovada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— celebração de Termo Aditivo, quando houver alteração dos valores globais definidos no caput desta Cláusula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CLÁUSULA QUARTA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liberação de recursos da segunda parcela ficará condicionada à comprovação das metas para o período correspondente à parcela anterior, mediante apresentação dos documentos constantes dos incisos I e IV do artigo 12 do Decreto Federal n°3.100, de 1999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PRESTAÇÃO DE CONTAS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OSCIP</w:t>
      </w:r>
      <w:r>
        <w:rPr>
          <w:rFonts w:cs="Arial" w:ascii="Arial" w:hAnsi="Arial"/>
        </w:rPr>
        <w:t xml:space="preserve"> elaborará e apresentará à PARCEIRA PÚBLICA a prestação de contas do adimplemento do objeto e de todos os recursos e bens de origem pública recebidos por força deste </w:t>
      </w:r>
      <w:r>
        <w:rPr>
          <w:rFonts w:cs="Arial" w:ascii="Arial" w:hAnsi="Arial"/>
          <w:b/>
        </w:rPr>
        <w:t>TERMO DE PARCERIA</w:t>
      </w:r>
      <w:r>
        <w:rPr>
          <w:rFonts w:cs="Arial" w:ascii="Arial" w:hAnsi="Arial"/>
        </w:rPr>
        <w:t>, até sessenta dias após o seu término e, a qualquer tempo, por solicitação da PARCEIRA PÚBLICA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CLÁUSULA PRIMEIR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OSCIP</w:t>
      </w:r>
      <w:r>
        <w:rPr>
          <w:rFonts w:cs="Arial" w:ascii="Arial" w:hAnsi="Arial"/>
        </w:rPr>
        <w:t xml:space="preserve"> deverá entregar à PARCEIRA PÚBLICA a prestação de contas instruída com os seguintes documentos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I — relatório sobre a execução do objeto do </w:t>
      </w:r>
      <w:r>
        <w:rPr>
          <w:rFonts w:cs="Arial" w:ascii="Arial" w:hAnsi="Arial"/>
          <w:b/>
        </w:rPr>
        <w:t>TERMO DE PARCERIA</w:t>
      </w:r>
      <w:r>
        <w:rPr>
          <w:rFonts w:cs="Arial" w:ascii="Arial" w:hAnsi="Arial"/>
        </w:rPr>
        <w:t>, contendo comparativo entre as metas propostas e os resultados alcançados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II — demonstrativo integral da receita e das despesas realizadas na execução do objeto, que tenham por base os recursos públicos, bem como, em sendo o caso e após a devida autorização da PARCEIRA PÚBLICA, demonstrativo de igual teor dos recursos da própria </w:t>
      </w:r>
      <w:r>
        <w:rPr>
          <w:rFonts w:cs="Arial" w:ascii="Arial" w:hAnsi="Arial"/>
          <w:b/>
        </w:rPr>
        <w:t>OSCIP</w:t>
      </w:r>
      <w:r>
        <w:rPr>
          <w:rFonts w:cs="Arial" w:ascii="Arial" w:hAnsi="Arial"/>
        </w:rPr>
        <w:t xml:space="preserve">, assinados, em qualquer hipótese, pelo contador e pelo responsável da </w:t>
      </w:r>
      <w:r>
        <w:rPr>
          <w:rFonts w:cs="Arial" w:ascii="Arial" w:hAnsi="Arial"/>
          <w:b/>
        </w:rPr>
        <w:t>OSCIP</w:t>
      </w:r>
      <w:r>
        <w:rPr>
          <w:rFonts w:cs="Arial" w:ascii="Arial" w:hAnsi="Arial"/>
        </w:rPr>
        <w:t>, indicado na Subcláusula Primeira da Cláusula Terceira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— extrato da execução física e financeira publicado na Imprensa Oficial da Cidade, na forma do Anexo II do Decreto n° 3.100, de 1999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— parecer e relatório de auditoria independente, contratada para exame contábil e pericial da aplicação dos recursos públicos repassados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CLÁUSULA SEGUND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Os originais dos documentos comprobatórios das receitas e despesas constantes dos demonstrativos de que trata o inciso II da Subcláusula Primeira deverão ser arquivados na sede da </w:t>
      </w:r>
      <w:r>
        <w:rPr>
          <w:rFonts w:cs="Arial" w:ascii="Arial" w:hAnsi="Arial"/>
          <w:b/>
        </w:rPr>
        <w:t>OSCIP</w:t>
      </w:r>
      <w:r>
        <w:rPr>
          <w:rFonts w:cs="Arial" w:ascii="Arial" w:hAnsi="Arial"/>
        </w:rPr>
        <w:t>, pelo prazo de dez anos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CLÁUSULA TERCEIR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Os responsáveis pela fiscalização deste </w:t>
      </w:r>
      <w:r>
        <w:rPr>
          <w:rFonts w:cs="Arial" w:ascii="Arial" w:hAnsi="Arial"/>
          <w:b/>
        </w:rPr>
        <w:t>TERMO DE PARCERIA</w:t>
      </w:r>
      <w:r>
        <w:rPr>
          <w:rFonts w:cs="Arial" w:ascii="Arial" w:hAnsi="Arial"/>
        </w:rPr>
        <w:t xml:space="preserve">, ao tomarem conhecimento de eventual irregularidade ou ilegalidade na utilização dos recursos ou bens de origem pública, por parte da </w:t>
      </w:r>
      <w:r>
        <w:rPr>
          <w:rFonts w:cs="Arial" w:ascii="Arial" w:hAnsi="Arial"/>
          <w:b/>
        </w:rPr>
        <w:t>OSCIP</w:t>
      </w:r>
      <w:r>
        <w:rPr>
          <w:rFonts w:cs="Arial" w:ascii="Arial" w:hAnsi="Arial"/>
        </w:rPr>
        <w:t>, deverão dar imediata ciência ao Tribunal de Contas do estado e ao Ministério Público, sob pena de responsabilidade solidária, consoante o disposto no artigo 12 da Lei n° 9.790, de 1999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AVALIAÇÃO DOS RESULTADOS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Os resultados atingidos com a execução deste </w:t>
      </w:r>
      <w:r>
        <w:rPr>
          <w:rFonts w:cs="Arial" w:ascii="Arial" w:hAnsi="Arial"/>
          <w:b/>
        </w:rPr>
        <w:t>TERMO DE PARCERIA</w:t>
      </w:r>
      <w:r>
        <w:rPr>
          <w:rFonts w:cs="Arial" w:ascii="Arial" w:hAnsi="Arial"/>
        </w:rPr>
        <w:t xml:space="preserve"> deverão ser analisados pela Comissão de Avaliação, que emitirá bimestralmente, relatório comparativo e conclusivo, de acordo com o Programa de Trabalho, com base nos indicadores de desempenho estabelecidos na Cláusula Segunda deste instrumento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VIGÊNCIA E DA PRORROGAÇÃO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O presente </w:t>
      </w:r>
      <w:r>
        <w:rPr>
          <w:rFonts w:cs="Arial" w:ascii="Arial" w:hAnsi="Arial"/>
          <w:b/>
        </w:rPr>
        <w:t>TERMO DE PARCERIA</w:t>
      </w:r>
      <w:r>
        <w:rPr>
          <w:rFonts w:cs="Arial" w:ascii="Arial" w:hAnsi="Arial"/>
        </w:rPr>
        <w:t xml:space="preserve"> vigorará por doze meses, a partir da data de sua assinatura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CLÁUSULA PRIMEIR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Findo o prazo de vigência e havendo adimplemento do objeto, bem como excedentes financeiros disponíveis repassados a </w:t>
      </w:r>
      <w:r>
        <w:rPr>
          <w:rFonts w:cs="Arial" w:ascii="Arial" w:hAnsi="Arial"/>
          <w:b/>
        </w:rPr>
        <w:t>OSCIP</w:t>
      </w:r>
      <w:r>
        <w:rPr>
          <w:rFonts w:cs="Arial" w:ascii="Arial" w:hAnsi="Arial"/>
        </w:rPr>
        <w:t xml:space="preserve">, a PARCEIRA PÚBLICA poderá, com base em indicação da Comissão de Avaliação e na apresentação pela </w:t>
      </w:r>
      <w:r>
        <w:rPr>
          <w:rFonts w:cs="Arial" w:ascii="Arial" w:hAnsi="Arial"/>
          <w:b/>
        </w:rPr>
        <w:t>OSCIP</w:t>
      </w:r>
      <w:r>
        <w:rPr>
          <w:rFonts w:cs="Arial" w:ascii="Arial" w:hAnsi="Arial"/>
        </w:rPr>
        <w:t xml:space="preserve"> de Programa de Trabalho de caráter suplementar, prorrogar este </w:t>
      </w:r>
      <w:r>
        <w:rPr>
          <w:rFonts w:cs="Arial" w:ascii="Arial" w:hAnsi="Arial"/>
          <w:b/>
        </w:rPr>
        <w:t>TERMO DE PARCERIA</w:t>
      </w:r>
      <w:r>
        <w:rPr>
          <w:rFonts w:cs="Arial" w:ascii="Arial" w:hAnsi="Arial"/>
        </w:rPr>
        <w:t>, mediante registro, em tempo hábil, por simples apostila, ou determinar a devolução do saldo financeiro disponível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CLÁUSULA SEGUND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Findo o prazo de vigência do </w:t>
      </w:r>
      <w:r>
        <w:rPr>
          <w:rFonts w:cs="Arial" w:ascii="Arial" w:hAnsi="Arial"/>
          <w:b/>
        </w:rPr>
        <w:t>TERMO DE PARCERIA</w:t>
      </w:r>
      <w:r>
        <w:rPr>
          <w:rFonts w:cs="Arial" w:ascii="Arial" w:hAnsi="Arial"/>
        </w:rPr>
        <w:t xml:space="preserve"> e havendo pendências justificadas no adimplemento do objeto, bem como restando desembolsos financeiros a serem repassados pela PARCERIA PÚBLICA à </w:t>
      </w:r>
      <w:r>
        <w:rPr>
          <w:rFonts w:cs="Arial" w:ascii="Arial" w:hAnsi="Arial"/>
          <w:b/>
        </w:rPr>
        <w:t>OSCIP</w:t>
      </w:r>
      <w:r>
        <w:rPr>
          <w:rFonts w:cs="Arial" w:ascii="Arial" w:hAnsi="Arial"/>
        </w:rPr>
        <w:t xml:space="preserve">, este </w:t>
      </w:r>
      <w:r>
        <w:rPr>
          <w:rFonts w:cs="Arial" w:ascii="Arial" w:hAnsi="Arial"/>
          <w:b/>
        </w:rPr>
        <w:t>TERMO DE PARCERIA</w:t>
      </w:r>
      <w:r>
        <w:rPr>
          <w:rFonts w:cs="Arial" w:ascii="Arial" w:hAnsi="Arial"/>
        </w:rPr>
        <w:t xml:space="preserve"> poderá ser prorrogado, mediante Termo Aditivo, por indicação da Comissão de Avaliação, mediante a necessária motivação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CLÁUSULA TERCEIR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Havendo pendência no adimplemento do objeto, bem como existindo ou não excedentes financeiros repassados à </w:t>
      </w:r>
      <w:r>
        <w:rPr>
          <w:rFonts w:cs="Arial" w:ascii="Arial" w:hAnsi="Arial"/>
          <w:b/>
        </w:rPr>
        <w:t>OSCIP</w:t>
      </w:r>
      <w:r>
        <w:rPr>
          <w:rFonts w:cs="Arial" w:ascii="Arial" w:hAnsi="Arial"/>
        </w:rPr>
        <w:t xml:space="preserve">, a PARCEIRA PÚBLICA poderá, mediante a devida justificativa, desde que não haja alocação de recursos públicos adicionais, prorrogar este </w:t>
      </w:r>
      <w:r>
        <w:rPr>
          <w:rFonts w:cs="Arial" w:ascii="Arial" w:hAnsi="Arial"/>
          <w:b/>
        </w:rPr>
        <w:t>TERMO DE PARCERIA</w:t>
      </w:r>
      <w:r>
        <w:rPr>
          <w:rFonts w:cs="Arial" w:ascii="Arial" w:hAnsi="Arial"/>
        </w:rPr>
        <w:t>, com a celebração de Termo Aditivo, por indicação da Comissão de Avaliação, ou providenciar para que sejam devolvidos os recursos transferidos, adotando as medidas cabíveis. SUBCLÁUSULA QUARTA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s situações previstas nas Subcláusulas Primeira, Segunda e Terceira, a Comissão de Avaliação deverá se pronunciar para que a PARCEIRA PÚBLICA possa decidir sobre sua renovação ou não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O presente </w:t>
      </w:r>
      <w:r>
        <w:rPr>
          <w:rFonts w:cs="Arial" w:ascii="Arial" w:hAnsi="Arial"/>
          <w:b/>
        </w:rPr>
        <w:t>TERMO DE PARCERIA</w:t>
      </w:r>
      <w:r>
        <w:rPr>
          <w:rFonts w:cs="Arial" w:ascii="Arial" w:hAnsi="Arial"/>
        </w:rPr>
        <w:t xml:space="preserve"> poderá vir a ser rescindido pela PARCEIRA PÚBLICA se assim recomendar o interesse público ou se houver descumprimento, ainda que parcial, das Cláusulas ora pactuadas, ou, finalmente, se a </w:t>
      </w:r>
      <w:r>
        <w:rPr>
          <w:rFonts w:cs="Arial" w:ascii="Arial" w:hAnsi="Arial"/>
          <w:b/>
        </w:rPr>
        <w:t>OSCIP</w:t>
      </w:r>
      <w:r>
        <w:rPr>
          <w:rFonts w:cs="Arial" w:ascii="Arial" w:hAnsi="Arial"/>
        </w:rPr>
        <w:t xml:space="preserve"> perder, por qualquer razão, a qualificação como Organização da Sociedade Civil de Interesse Público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CLÁUSULA ÚNIC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O presente </w:t>
      </w:r>
      <w:r>
        <w:rPr>
          <w:rFonts w:cs="Arial" w:ascii="Arial" w:hAnsi="Arial"/>
          <w:b/>
        </w:rPr>
        <w:t>TERMO DE PARCERIA</w:t>
      </w:r>
      <w:r>
        <w:rPr>
          <w:rFonts w:cs="Arial" w:ascii="Arial" w:hAnsi="Arial"/>
        </w:rPr>
        <w:t xml:space="preserve"> poderá também ser resolvido, por acordo entre as PARCEIRAS, independentemente das demais medidas cabíveis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ODIFICAÇÃO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Este </w:t>
      </w:r>
      <w:r>
        <w:rPr>
          <w:rFonts w:cs="Arial" w:ascii="Arial" w:hAnsi="Arial"/>
          <w:b/>
        </w:rPr>
        <w:t>TERMO DE PARCERIA</w:t>
      </w:r>
      <w:r>
        <w:rPr>
          <w:rFonts w:cs="Arial" w:ascii="Arial" w:hAnsi="Arial"/>
        </w:rPr>
        <w:t xml:space="preserve"> poderá ser modificado, de comum acordo entre as PARCEIRAS, em qualquer de suas cláusulas e condições, exceto quanto ao seu objeto, mediante registro por simples apostila ou Termo Aditivo, desde que o interesse seja manifestado, previamente, por escrito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ca eleito o Foro da Fazenda Pública da Comarca da Estância Turística de São Roque para dirimir quaisquer dúvidas ou solucionar questões que não possam ser resolvidas administrativamente, renunciando as PARCEIRAS a qualquer outro, por mais privilegiado que seja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E, por estarem assim justos e acordados, firmam as PARCEIRAS o presente </w:t>
      </w:r>
      <w:r>
        <w:rPr>
          <w:rFonts w:cs="Arial" w:ascii="Arial" w:hAnsi="Arial"/>
          <w:b/>
        </w:rPr>
        <w:t>TERMO DE PARCERIA</w:t>
      </w:r>
      <w:r>
        <w:rPr>
          <w:rFonts w:cs="Arial" w:ascii="Arial" w:hAnsi="Arial"/>
        </w:rPr>
        <w:t xml:space="preserve"> em 3 (três) vias de igual teor e forma, na presença das testemunhas abaixo identificadas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ão Roque, __ de fevereiro de 2013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iel de Oliveira Costa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o Rizzi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tora do Departamento de Saúde  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Maria Marciano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o Conselho Municipal de Saúd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426" w:right="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426" w:right="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426" w:right="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426" w:right="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ISP / Instituto Sulamericano para a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426" w:right="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oção da Equidade no Desenvolvimento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426" w:right="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stentável e Multisetorial — ISDEM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426" w:right="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426" w:right="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426" w:right="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426" w:right="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426" w:right="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426" w:right="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426" w:right="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</w:t>
      </w:r>
    </w:p>
    <w:sectPr>
      <w:type w:val="nextPage"/>
      <w:pgSz w:w="11918" w:h="16854"/>
      <w:pgMar w:left="1701" w:right="142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eastAsia="Times New Roman"/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kinsoku w:val="true"/>
      <w:ind w:left="1560" w:firstLine="1134"/>
    </w:pPr>
    <w:rPr>
      <w:rFonts w:eastAsia="Times New Roman"/>
      <w:szCs w:val="20"/>
    </w:rPr>
  </w:style>
  <w:style w:type="paragraph" w:styleId="Textoembloco">
    <w:name w:val="Texto em bloco"/>
    <w:basedOn w:val="Normal"/>
    <w:qFormat/>
    <w:pPr>
      <w:widowControl/>
      <w:kinsoku w:val="true"/>
      <w:ind w:left="1701" w:right="1701" w:firstLine="1418"/>
      <w:jc w:val="both"/>
    </w:pPr>
    <w:rPr>
      <w:rFonts w:ascii="Book Antiqua" w:hAnsi="Book Antiqua" w:eastAsia="Times New Roman" w:cs="Book Antiqua"/>
      <w:b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09:00Z</dcterms:created>
  <dc:creator>rapaes</dc:creator>
  <dc:description/>
  <cp:keywords/>
  <dc:language>en-US</dc:language>
  <cp:lastModifiedBy>lcoliveira</cp:lastModifiedBy>
  <cp:lastPrinted>2013-02-08T15:32:00Z</cp:lastPrinted>
  <dcterms:modified xsi:type="dcterms:W3CDTF">2013-02-08T18:35:00Z</dcterms:modified>
  <cp:revision>3</cp:revision>
  <dc:subject/>
  <dc:title/>
</cp:coreProperties>
</file>