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35</w:t>
        <w:softHyphen/>
        <w:t>/2013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4 de junho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especial no valor de R$ 140.000,00 (cento e quarenta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, por intermédio de Vossa Excelência, encaminhar à apreciação dos ilustríssimos Vereadores, que compõe a Nobre Câmara Municipal, o incluso projeto de Lei nº 35/13 que tem por finalidade autorizar o Poder Executivo a suplementar dotação orçamentária por anulação de outras pré-existent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oposição tem como escopo, auxiliar as Associações dos Deficientes Visuais e Auditivos deste Município, na construção de suas respectivas sedes para melhor atender os cidadãos portadores de necessidades visuais e auditiva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Diretores do Departamento de Bem Estar Social  e Departamento d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e Respeitável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right="7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IEL DE OLIVEIRA COSTA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left="1080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 São Roque – SP</w:t>
      </w:r>
    </w:p>
    <w:p>
      <w:pPr>
        <w:pStyle w:val="Normal"/>
        <w:ind w:left="1080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/ap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35, de 4/6/2013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140.000,00 (cento e quarenta mil reai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Fica o Poder Executivo autorizado a abrir no Orçamento Programa do Município, crédito especial no valor </w:t>
      </w:r>
      <w:r>
        <w:rPr>
          <w:rFonts w:cs="Arial"/>
          <w:sz w:val="24"/>
          <w:szCs w:val="24"/>
        </w:rPr>
        <w:t>de R$ 140.000,00 (cento e quarenta mil reais), e a criar no orçamento vigente as seguintes dotações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7"/>
        <w:gridCol w:w="4060"/>
      </w:tblGrid>
      <w:tr>
        <w:trPr>
          <w:trHeight w:val="255" w:hRule="atLeast"/>
        </w:trPr>
        <w:tc>
          <w:tcPr>
            <w:tcW w:w="7657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1.4.4.50.42.08.244.0056.01.0510000......................................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sz w:val="24"/>
                <w:szCs w:val="24"/>
              </w:rPr>
              <w:t>70.000,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57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uxílios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17" w:type="dxa"/>
            <w:gridSpan w:val="2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uxílio Financeiro Associação Deficientes Auditivos de São Roque - ADAS</w:t>
            </w:r>
          </w:p>
        </w:tc>
      </w:tr>
      <w:tr>
        <w:trPr>
          <w:trHeight w:val="255" w:hRule="atLeast"/>
        </w:trPr>
        <w:tc>
          <w:tcPr>
            <w:tcW w:w="7657" w:type="dxa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7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01.4.4.50.42.08.244.0056.01.0510000......................................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sz w:val="24"/>
                <w:szCs w:val="24"/>
              </w:rPr>
              <w:t>70.000,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57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uxílios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17" w:type="dxa"/>
            <w:gridSpan w:val="2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uxílio Financeiro Associação Deficientes Visuais de São Roque - ADV</w:t>
            </w:r>
          </w:p>
        </w:tc>
      </w:tr>
      <w:tr>
        <w:trPr>
          <w:trHeight w:val="255" w:hRule="atLeast"/>
        </w:trPr>
        <w:tc>
          <w:tcPr>
            <w:tcW w:w="7657" w:type="dxa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7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...............................................................................................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</w:t>
            </w:r>
            <w:r>
              <w:rPr>
                <w:rFonts w:cs="Arial" w:ascii="Arial" w:hAnsi="Arial"/>
                <w:b/>
                <w:sz w:val="24"/>
                <w:szCs w:val="24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7657" w:type="dxa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valor do crédito a que se refere o art. 1º será coberto com recursos resultantes de anulação total das seguintes dotações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6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1"/>
        <w:gridCol w:w="4060"/>
      </w:tblGrid>
      <w:tr>
        <w:trPr>
          <w:trHeight w:val="255" w:hRule="atLeast"/>
        </w:trPr>
        <w:tc>
          <w:tcPr>
            <w:tcW w:w="7551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0618)10.01.3.3.50.43.08.244.0055.01.0510000..........................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$ 70.000,00</w:t>
            </w:r>
          </w:p>
        </w:tc>
      </w:tr>
      <w:tr>
        <w:trPr>
          <w:trHeight w:val="255" w:hRule="atLeast"/>
        </w:trPr>
        <w:tc>
          <w:tcPr>
            <w:tcW w:w="7551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bvenções Sociais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11" w:type="dxa"/>
            <w:gridSpan w:val="2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vênio Associação Deficientes Auditivos de São Roque - ADAS</w:t>
            </w:r>
          </w:p>
        </w:tc>
      </w:tr>
      <w:tr>
        <w:trPr>
          <w:trHeight w:val="255" w:hRule="atLeast"/>
        </w:trPr>
        <w:tc>
          <w:tcPr>
            <w:tcW w:w="7551" w:type="dxa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1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0619) 10.01.3.3.50.43.08.244.0055.01.0510000.........................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R$ 70.000,00</w:t>
            </w:r>
          </w:p>
        </w:tc>
      </w:tr>
      <w:tr>
        <w:trPr>
          <w:trHeight w:val="255" w:hRule="atLeast"/>
        </w:trPr>
        <w:tc>
          <w:tcPr>
            <w:tcW w:w="7551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bvenções Sociais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11" w:type="dxa"/>
            <w:gridSpan w:val="2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nvênio Associação Deficientes Visuais de São Roque - ADV</w:t>
            </w:r>
          </w:p>
        </w:tc>
      </w:tr>
      <w:tr>
        <w:trPr>
          <w:trHeight w:val="255" w:hRule="atLeast"/>
        </w:trPr>
        <w:tc>
          <w:tcPr>
            <w:tcW w:w="7551" w:type="dxa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51" w:type="dxa"/>
            <w:tcBorders/>
            <w:vAlign w:val="bottom"/>
          </w:tcPr>
          <w:p>
            <w:pPr>
              <w:pStyle w:val="Normal"/>
              <w:ind w:left="51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...............................................................................................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 140.00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845, de 08 de agosto de 2012.</w:t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/07/2009, Lei 3.845, de 08/08/2012 e Lei 3.916, de 29/11/ 2012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5º Esta Lei entra em vigor na data da sua publicação revogadas as disposições em contrári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4/06/2013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4"/>
        </w:rPr>
        <w:t>/ap.-</w:t>
      </w:r>
    </w:p>
    <w:sectPr>
      <w:type w:val="nextPage"/>
      <w:pgSz w:w="11906" w:h="16838"/>
      <w:pgMar w:left="1701" w:right="1134" w:gutter="0" w:header="0" w:top="18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7:00Z</dcterms:created>
  <dc:creator>PETSR</dc:creator>
  <dc:description/>
  <cp:keywords/>
  <dc:language>en-US</dc:language>
  <cp:lastModifiedBy>Andreza Pucca</cp:lastModifiedBy>
  <cp:lastPrinted>2013-06-05T11:26:00Z</cp:lastPrinted>
  <dcterms:modified xsi:type="dcterms:W3CDTF">2013-06-05T14:49:00Z</dcterms:modified>
  <cp:revision>10</cp:revision>
  <dc:subject/>
  <dc:title>PORTARIA Nº 01/2000</dc:title>
</cp:coreProperties>
</file>