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1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març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420.010,00 (quatrocentos e vinte mil e dez reai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ão orçamentária já existente com recursos resultantes de excesso de arrecadação devido aos convênios 034/2009 e 19/2011, formalizados com o Departamento de Apoio e Desenvolvimento das Estâncias – DADE (cópias em anexo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fim a presente suplementação orçamentária será utilizada para a conclusão do Sistema Arterial – Avenida Aracaí – Bairro do Tabo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os Diretores dos Departamentos de Planejament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1, de 26/3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420.010,00</w:t>
      </w:r>
      <w:r>
        <w:rPr>
          <w:rFonts w:cs="Arial" w:ascii="Arial" w:hAnsi="Arial"/>
          <w:b/>
          <w:bCs/>
          <w:sz w:val="26"/>
        </w:rPr>
        <w:t xml:space="preserve"> (quatrocentos e vinte mil e dez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420.010,00</w:t>
      </w:r>
      <w:r>
        <w:rPr>
          <w:rFonts w:cs="Arial"/>
          <w:bCs/>
          <w:sz w:val="24"/>
          <w:szCs w:val="24"/>
        </w:rPr>
        <w:t xml:space="preserve"> (quatrocentos e vinte mil e dez reais), na </w:t>
      </w:r>
      <w:r>
        <w:rPr>
          <w:rFonts w:cs="Arial"/>
          <w:sz w:val="24"/>
          <w:szCs w:val="24"/>
        </w:rPr>
        <w:t>seguinte dotação do orçamento vigente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(305) 08</w:t>
            </w:r>
            <w:r>
              <w:rPr>
                <w:rFonts w:cs="Arial" w:ascii="Arial" w:hAnsi="Arial"/>
                <w:sz w:val="24"/>
                <w:szCs w:val="24"/>
              </w:rPr>
              <w:t>.01.4.4.90.51.15.451.0059.02.0110000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420.01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 Arterial Av. Aracaí-Taboã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420.01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s créditos a que se refere o art. 1° serão cobertos com recursos resultantes de excesso de arrecadação, devido aos convênios nº 34/2009 e 19/2011, formalizados com o DADE – Departamento de Apoio ao Desenvolvimento das Estâncias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26/03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5:00Z</dcterms:created>
  <dc:creator>PETSR</dc:creator>
  <dc:description/>
  <cp:keywords/>
  <dc:language>en-US</dc:language>
  <cp:lastModifiedBy>lcoliveira</cp:lastModifiedBy>
  <cp:lastPrinted>2013-03-26T16:54:00Z</cp:lastPrinted>
  <dcterms:modified xsi:type="dcterms:W3CDTF">2013-03-26T19:55:00Z</dcterms:modified>
  <cp:revision>2</cp:revision>
  <dc:subject/>
  <dc:title>PORTARIA Nº 01/2000</dc:title>
</cp:coreProperties>
</file>