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2</w:t>
        <w:softHyphen/>
        <w:t>/2013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6 de março de 2013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5"/>
          <w:szCs w:val="25"/>
        </w:rPr>
        <w:t>Tenho a honra de encaminhar à apreciação de Vossa Excelência e dessa Nobre Câmara Municipal, o incluso projeto de que autoriza o Poder Executivo a abrir crédito especial no valor de R$ 164.000,00 (cento e sessenta e quatro mil reais)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proposição tem por finalidade proceder à abertura de crédito especial visando à aquisição de veículos tipo ambulância que serão utilizados pelo Departamento de Saúde</w:t>
      </w:r>
    </w:p>
    <w:p>
      <w:pPr>
        <w:pStyle w:val="Normal"/>
        <w:ind w:left="851" w:firstLine="25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ssim, propomos ao Egrégio Plenário autorização para abertura de crédito especial e criação da dotação 09.01.4.4.90.52.10.302.0072.02.0310000 – no valor de R$ 164.000,00 (cento e sessenta e quatro mil reais)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ara fazer frente ao crédito, este será devidamente coberto com recursos resultantes de excesso de arrecadação, devido aos convênios 147/2012 e 318/2012, firmado com a Secretaria de Estado da Saúde, (cópia anexa)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Informo que os Diretores dos Departamentos de Saúde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DE OLIVEIRA COSTA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22, de 26/3/2013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164.000,00 (cento e sessenta e quatro mil reais) 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>R$ 164</w:t>
      </w:r>
      <w:r>
        <w:rPr>
          <w:rFonts w:cs="Arial"/>
          <w:bCs/>
          <w:sz w:val="25"/>
          <w:szCs w:val="25"/>
        </w:rPr>
        <w:t>.000,00 (cento e sessenta e quatro mil reais)</w:t>
      </w:r>
      <w:r>
        <w:rPr>
          <w:rFonts w:cs="Arial"/>
          <w:bCs/>
          <w:sz w:val="26"/>
        </w:rPr>
        <w:t xml:space="preserve">, </w:t>
      </w:r>
      <w:r>
        <w:rPr>
          <w:rFonts w:cs="Arial"/>
          <w:sz w:val="24"/>
          <w:szCs w:val="24"/>
        </w:rPr>
        <w:t>e a criar no orçamento vigente a seguinte dotação:</w:t>
      </w:r>
    </w:p>
    <w:p>
      <w:pPr>
        <w:pStyle w:val="TextBody"/>
        <w:ind w:left="567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45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653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1.4.4.90.52.10.302.0072.02.0310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64.000,00 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quisição de Veículos, Ampliação de Equipamentos e Mobiliários para a Área da Saúde.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164.000,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 O valor do crédito a que se refere o art. 1° será coberto com recursos resultantes de excesso de arrecadação, devido aos convênios nºs 147/2012 e 318/2012, com a Secretaria de Estado da Saúde.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845, de 08 de agosto de 2012.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845, de 08 de agosto de 2012 (LDO) e Lei 3.916, de 29 de novembro de 2012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6/03/1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56:00Z</dcterms:created>
  <dc:creator>PETSR</dc:creator>
  <dc:description/>
  <cp:keywords/>
  <dc:language>en-US</dc:language>
  <cp:lastModifiedBy>lcoliveira</cp:lastModifiedBy>
  <cp:lastPrinted>2013-03-27T08:10:00Z</cp:lastPrinted>
  <dcterms:modified xsi:type="dcterms:W3CDTF">2013-03-27T11:12:00Z</dcterms:modified>
  <cp:revision>3</cp:revision>
  <dc:subject/>
  <dc:title>PORTARIA Nº 01/2000</dc:title>
</cp:coreProperties>
</file>