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23</w:t>
        <w:softHyphen/>
        <w:t>/2013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6 de março de 2013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Tenho a honra de encaminhar à apreciação de Vossa Excelência e dessa Nobre Câmara Municipal, o incluso projeto de que autoriza o Poder Executivo a abrir crédito suplementar no valor de R$ 868.736,99 (oitocentos e sessenta e oito mil, setecentos e trinta e seis reais e noventa e nove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4"/>
        </w:rPr>
        <w:t xml:space="preserve">A presente proposição tem </w:t>
      </w:r>
      <w:r>
        <w:rPr>
          <w:rFonts w:cs="Arial" w:ascii="Arial" w:hAnsi="Arial"/>
          <w:bCs/>
          <w:sz w:val="26"/>
          <w:szCs w:val="26"/>
        </w:rPr>
        <w:t>por finalidade suplementar dotação orçamentária já existente com recursos oriundos de superávit financeiro apurado no exercíci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sses recursos serão utilizados para o pagamento de despesas com a manutenção do Fundo Municipal de Saúde, como tarifas de água, luz e telefone das Unidades Básicas de Saúde, bem como pagamento de auxilio alimentação e cesta básica que são fornecidos aos servi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4"/>
        </w:rPr>
        <w:t>Informo que os Diretores dos Departamentos de Saúde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DE OLIVEIRA COSTA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23, de 26/3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8</w:t>
      </w:r>
      <w:r>
        <w:rPr>
          <w:rFonts w:cs="Arial" w:ascii="Arial" w:hAnsi="Arial"/>
          <w:b/>
          <w:bCs/>
          <w:sz w:val="25"/>
          <w:szCs w:val="25"/>
        </w:rPr>
        <w:t>68.736,99 (oitocentos e sessenta e oito mil, setecentos e trinta e seis reais e noventa e nove centavos)</w:t>
      </w:r>
      <w:r>
        <w:rPr>
          <w:rFonts w:cs="Arial" w:ascii="Arial" w:hAnsi="Arial"/>
          <w:b/>
          <w:bCs/>
          <w:sz w:val="26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 de São Roque, um crédito suplementar no valor de </w:t>
      </w:r>
      <w:r>
        <w:rPr>
          <w:rFonts w:cs="Arial"/>
          <w:sz w:val="24"/>
          <w:szCs w:val="24"/>
        </w:rPr>
        <w:t xml:space="preserve">R$ </w:t>
      </w:r>
      <w:r>
        <w:rPr>
          <w:rFonts w:cs="Arial"/>
          <w:bCs/>
          <w:sz w:val="25"/>
          <w:szCs w:val="25"/>
        </w:rPr>
        <w:t xml:space="preserve">868.736,99 (oitocentos e sessenta e oito mil, setecentos e trinta e seis reais e noventa e nove centavos), </w:t>
      </w:r>
      <w:r>
        <w:rPr>
          <w:rFonts w:cs="Arial"/>
          <w:bCs/>
          <w:sz w:val="26"/>
        </w:rPr>
        <w:t xml:space="preserve">nas </w:t>
      </w:r>
      <w:r>
        <w:rPr>
          <w:rFonts w:cs="Arial"/>
          <w:sz w:val="24"/>
          <w:szCs w:val="24"/>
        </w:rPr>
        <w:t>seguintes dotações do orçamento vigente:</w:t>
      </w:r>
    </w:p>
    <w:p>
      <w:pPr>
        <w:pStyle w:val="TextBody"/>
        <w:ind w:left="567" w:firstLine="25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45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648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81) 09.01.3.3.90.39.10.301.0072.05.0310000.....................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868.739,99 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Fundo Municipal de Saúde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868.739,99 </w:t>
            </w:r>
          </w:p>
        </w:tc>
      </w:tr>
    </w:tbl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 O valor dos créditos a que se refere o art. 1° serão cobertos com recursos resultantes de superávit financeiro apurado no exercício anterior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m alterados os anexos das Leis 3.330, de 13 de julho de 2009 (PPA), Lei 3.845, de 08 de agosto de 2012 (LDO) e Lei 3.916, de 29 de novembro de 2012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26/03/13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57:00Z</dcterms:created>
  <dc:creator>PETSR</dc:creator>
  <dc:description/>
  <cp:keywords/>
  <dc:language>en-US</dc:language>
  <cp:lastModifiedBy>lcoliveira</cp:lastModifiedBy>
  <cp:lastPrinted>2013-03-27T11:39:00Z</cp:lastPrinted>
  <dcterms:modified xsi:type="dcterms:W3CDTF">2013-03-27T14:41:00Z</dcterms:modified>
  <cp:revision>4</cp:revision>
  <dc:subject/>
  <dc:title>PORTARIA Nº 01/2000</dc:title>
</cp:coreProperties>
</file>