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28</w:t>
        <w:softHyphen/>
        <w:t>/2013</w:t>
      </w:r>
    </w:p>
    <w:p>
      <w:pPr>
        <w:pStyle w:val="Heading1"/>
        <w:ind w:firstLine="3402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19 de abril de 2013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left="567" w:right="340" w:firstLine="283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nho a honra de encaminhar à apreciação de Vossa Excelência e dessa Nobre Câmara Municipal, o incluso projeto de Lei que autoriza o Poder Executivo a abrir crédito suplementar no valor de R$ 501.000,00 (quinhentos e um mil reais)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ção tem </w:t>
      </w:r>
      <w:r>
        <w:rPr>
          <w:rFonts w:cs="Arial" w:ascii="Arial" w:hAnsi="Arial"/>
          <w:bCs/>
          <w:sz w:val="24"/>
          <w:szCs w:val="24"/>
        </w:rPr>
        <w:t>por finalidade suplementar dotação orçamentária já existente com recursos resultantes de superávit financeiro apurado no exercício anterior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or fim, a presente suplementação orçamentária deverá ser </w:t>
      </w:r>
      <w:r>
        <w:rPr>
          <w:rFonts w:cs="Arial" w:ascii="Arial" w:hAnsi="Arial"/>
          <w:sz w:val="24"/>
          <w:szCs w:val="24"/>
        </w:rPr>
        <w:t>aplicada na execução e obras de construção de quadra coberta na Escola Estadual de Maylasky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sz w:val="24"/>
          <w:szCs w:val="24"/>
        </w:rPr>
        <w:t>Informo que os Diretores dos Departamentos de Planejamento, Educação e Finanças estão à disposição para os esclarecimentos que forem solicitados pelos Senhores Vereadores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mais, cumpre informar que a proposição ora enviada reitera o Projeto de Lei n° 16, de 19 de fevereiro de 2013, que foi rejeitado pela Edilidade, de modo que aguardo que a presente receba apoio da maioria absoluta dos membros da Câmara (art. 206, do Regimento Interno).</w:t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a forma solicito seja reexaminada a proposição nos termos legais e regimentares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o ensejo, reitero a Vossa Excelência e demais membros dessa Augusta Casa meus protestos de elevado apreço e distinta consideração, requerendo para este projeto de lei os benefícios da tramitação sob regime de urgência, observadas as disposições regimentais de praxe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4"/>
        </w:rPr>
      </w:pPr>
      <w:r>
        <w:rPr>
          <w:rFonts w:cs="Arial" w:ascii="Arial" w:hAnsi="Arial"/>
          <w:bCs/>
          <w:sz w:val="26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ANIEL DE OLIVEIRA COSTA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EFEITO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right="142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Nunes de Oliveira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</w:p>
    <w:p>
      <w:pPr>
        <w:pStyle w:val="Normal"/>
        <w:ind w:left="1080" w:right="142" w:hanging="2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lco.-</w:t>
      </w:r>
      <w:r>
        <w:br w:type="page"/>
      </w:r>
    </w:p>
    <w:p>
      <w:pPr>
        <w:pStyle w:val="Normal"/>
        <w:ind w:left="1080" w:right="142" w:firstLine="20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º 28 de 19/4/2013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 o Poder Executivo a abrir crédito suplementar no valor de R$ 501.000</w:t>
      </w:r>
      <w:r>
        <w:rPr>
          <w:rFonts w:cs="Arial" w:ascii="Arial" w:hAnsi="Arial"/>
          <w:b/>
          <w:bCs/>
          <w:sz w:val="26"/>
        </w:rPr>
        <w:t>,00 (quinhentos e um mil reais).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TextBody"/>
        <w:ind w:left="3119" w:right="85" w:hanging="0"/>
        <w:rPr>
          <w:rFonts w:ascii="Arial" w:hAnsi="Arial" w:cs="Arial"/>
          <w:bCs/>
          <w:sz w:val="24"/>
          <w:szCs w:val="28"/>
        </w:rPr>
      </w:pPr>
      <w:r>
        <w:rPr>
          <w:rFonts w:cs="Arial"/>
          <w:bCs/>
          <w:sz w:val="24"/>
          <w:szCs w:val="28"/>
        </w:rPr>
      </w:r>
    </w:p>
    <w:p>
      <w:pPr>
        <w:pStyle w:val="TextBody"/>
        <w:ind w:left="3119" w:right="85" w:hanging="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ind w:right="113" w:firstLine="2835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right="113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tabs>
          <w:tab w:val="clear" w:pos="708"/>
          <w:tab w:val="left" w:pos="3969" w:leader="none"/>
        </w:tabs>
        <w:ind w:left="567" w:firstLine="2552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Art. 1º </w:t>
        <w:tab/>
        <w:t xml:space="preserve">Fica o Poder Executivo autorizado a abrir no Orçamento Programa do Município, um crédito suplementar no valor de </w:t>
      </w:r>
      <w:r>
        <w:rPr>
          <w:rFonts w:cs="Arial"/>
          <w:sz w:val="24"/>
          <w:szCs w:val="24"/>
        </w:rPr>
        <w:t>R$ 501.000,00</w:t>
      </w:r>
      <w:r>
        <w:rPr>
          <w:rFonts w:cs="Arial"/>
          <w:bCs/>
          <w:sz w:val="26"/>
        </w:rPr>
        <w:t xml:space="preserve"> (quinhentos e um mil reais), na</w:t>
      </w:r>
      <w:r>
        <w:rPr>
          <w:rFonts w:cs="Arial"/>
          <w:sz w:val="24"/>
          <w:szCs w:val="24"/>
        </w:rPr>
        <w:t xml:space="preserve"> seguinte dotação do orçamento vigente:</w:t>
      </w:r>
    </w:p>
    <w:p>
      <w:pPr>
        <w:pStyle w:val="TextBody"/>
        <w:tabs>
          <w:tab w:val="clear" w:pos="708"/>
          <w:tab w:val="left" w:pos="3969" w:leader="none"/>
        </w:tabs>
        <w:ind w:left="567" w:firstLine="255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701"/>
      </w:tblGrid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7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312) 08.01.4.4.90.51.15.451.0059.01.110000........................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501.000,00 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7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ras e Instalaçõe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7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7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forma e Ampliação de Prédios Público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7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7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7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$501.000,00</w:t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567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567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°  O valor do crédito a que se refere o art. 1° será coberto com recursos resultantes de superávit financeiro apurado no exercício anterior.</w:t>
      </w:r>
    </w:p>
    <w:p>
      <w:pPr>
        <w:pStyle w:val="Normal"/>
        <w:tabs>
          <w:tab w:val="clear" w:pos="708"/>
          <w:tab w:val="left" w:pos="3969" w:leader="none"/>
        </w:tabs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3° Ficam alterados os anexos das Leis 3.330, de 13 de julho de 2009 (PPA), Lei 3.845, de 08 de agosto de 2012 (LDO) e Lei 3.916, de 29 de novembro de 2012 (LOA).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567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 xml:space="preserve">Art. 4º </w:t>
        <w:tab/>
        <w:t>Esta Lei entra em vigor na data da sua publicação.</w:t>
        <w:tab/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REFEITURA DA ESTÂNCIA TURÍSTICA DE SÃO ROQUE, 19/04/13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DANIEL DE OLIVEIRA COSTA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lco.-</w:t>
      </w:r>
    </w:p>
    <w:sectPr>
      <w:type w:val="nextPage"/>
      <w:pgSz w:w="11906" w:h="16838"/>
      <w:pgMar w:left="1701" w:right="1134" w:gutter="0" w:header="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119" w:right="113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86" w:leader="none"/>
      </w:tabs>
      <w:ind w:right="113" w:firstLine="567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851" w:leader="none"/>
        <w:tab w:val="left" w:pos="3686" w:leader="none"/>
      </w:tabs>
      <w:ind w:left="851" w:right="333" w:hanging="284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4536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ind w:left="2552" w:right="113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686" w:leader="none"/>
      </w:tabs>
      <w:ind w:right="333" w:hanging="0"/>
      <w:jc w:val="both"/>
    </w:pPr>
    <w:rPr>
      <w:rFonts w:ascii="Arial" w:hAnsi="Arial" w:cs="Arial"/>
      <w:b/>
      <w:bCs/>
      <w:sz w:val="24"/>
    </w:rPr>
  </w:style>
  <w:style w:type="paragraph" w:styleId="Corpodetexto3">
    <w:name w:val="Corpo de texto 3"/>
    <w:basedOn w:val="Normal"/>
    <w:qFormat/>
    <w:pPr>
      <w:ind w:right="49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8:42:00Z</dcterms:created>
  <dc:creator>PETSR</dc:creator>
  <dc:description/>
  <cp:keywords/>
  <dc:language>en-US</dc:language>
  <cp:lastModifiedBy>lcoliveira</cp:lastModifiedBy>
  <cp:lastPrinted>2013-04-19T12:04:00Z</cp:lastPrinted>
  <dcterms:modified xsi:type="dcterms:W3CDTF">2013-04-19T15:07:00Z</dcterms:modified>
  <cp:revision>4</cp:revision>
  <dc:subject/>
  <dc:title>PORTARIA Nº 01/2000</dc:title>
</cp:coreProperties>
</file>