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7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7 de abril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24.810,56 (cento e vinte e quatro mil, oitocentos e dez reais e cinqüenta e seis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s dotações 04.09.3.3.90.30.12.365.0047.05.0210000 – no valor de R$ 19.195,07 (dezenove mil cento e noventa e cinco reais e sete centavos), 04.09.3.3.90.30.12.365.0047.05.0210000 – no valor de R$ 69.615,49 (sessenta e nove mil, seiscentos e quinze reais e quarenta e nove centavos), 04.09.3.3.90.39.12.365.0047.05.0210000 – no valor de R$ 30.000,00 (trinta mil reais) e 04.09.3.3.90.36.12.365.0047.05.0210000 – no valor de R$ 6.000,00 (seis mil reais), cujos valores serão destinados a capacitação de professores da rede infantil, bem como na aquisição de diversos materiais que serão utilizados no desenvolvimento dos alunos da red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Para fazer frente aos créditos estes serão devidamente cobertos com recursos provenientes de parte por superávit financeiro do exercício anterior no valor de R$ 19.195,07 (dezenove mil, cento e noventa e cinco reais e sete centavos) e parte por excesso de arrecadação do exercício de 2013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Diretor do Departamento de Educação e a Diretora do Departamento d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7, de 17/4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24.810,56 (cento e vinte e quatro mil, oitocentos e dez reais e cinqüenta e seis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</w:t>
      </w:r>
      <w:r>
        <w:rPr>
          <w:rFonts w:cs="Arial"/>
          <w:sz w:val="24"/>
          <w:szCs w:val="24"/>
        </w:rPr>
        <w:t>de R$ 124.810,56 (cento e vinte e quatro mil, oitocentos e dez reais e cinqüenta e seis centavos), e a criar no orçamento vigente as seguintes dotações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760"/>
      </w:tblGrid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3.90.30.12.365.0047.05.0210000...............................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19.195,07 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io as Crech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3.90.30.12.365.0047.05.0210000...............................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69.615,49 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orte a manutenção da Educação Infanti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3.90.39.12.365.0047.05.0210000...............................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30.000,00 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orte a manutenção da Educação Infanti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3.90.36.12.365.0047.05.0210000...............................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6.000,00 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orte a manutenção da Educação Infanti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124.810,56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resultantes de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I – parte por superávit financeiro do exercício anterior no valor de R$ 19.195,07 (dezenove mil, cento e noventa e cinco reais e sete centavos),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te por excesso de arrecadação do exercício de 2013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845, de 08 de agosto de 2012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7/04/2013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8:00Z</dcterms:created>
  <dc:creator>PETSR</dc:creator>
  <dc:description/>
  <cp:keywords/>
  <dc:language>en-US</dc:language>
  <cp:lastModifiedBy>lcoliveira</cp:lastModifiedBy>
  <cp:lastPrinted>2013-04-18T12:44:00Z</cp:lastPrinted>
  <dcterms:modified xsi:type="dcterms:W3CDTF">2013-04-18T17:05:00Z</dcterms:modified>
  <cp:revision>6</cp:revision>
  <dc:subject/>
  <dc:title>PORTARIA Nº 01/2000</dc:title>
</cp:coreProperties>
</file>