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autorizar a limpeza do Rio Aguassaí/Sorocaba, que fica localizado na divisa do Bairro do Carmo, Jardim Camargo, com a Cidade de Cotia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Tal solicitação se faz necessária, uma vez que o rio encontra-se em meio à sujeira, servindo de criadouro de animais nocivos à saúde da população, assim como o risco de enchentes em épocas de chuvas for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olicito o agendamento de visita de Vossa Senhoria “in loco” juntamente a este Vereador a pessoa que se pretende autorizar para tal limpeza, a fim de constatar a necessidade de limpeza d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entre em contato com esse Vereador para o agendamento da vista pelos telefones (11) 97334-5678 e 99656-7823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AULA DE OLIVEIRA MORESCH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hefe de Divisão de Meio Ambiente da Prefeitura de São Roque-SP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7/2017 - 12:15 3656/2017/B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cp:lastPrinted>2017-07-20T13:26:00Z</cp:lastPrinted>
  <dcterms:modified xsi:type="dcterms:W3CDTF">2017-07-20T16:47:00Z</dcterms:modified>
  <cp:revision>9</cp:revision>
  <dc:subject/>
  <dc:title>(Propositura) n° (SEQUENCIA)</dc:title>
</cp:coreProperties>
</file>