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firstLine="3402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NSAGEM N.º 33/2013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29 de maio de 2013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Cs/>
          <w:sz w:val="26"/>
        </w:rPr>
        <w:t>Tenho a honra de, por intermédio de Vossa Excelência, encaminhar a essa Egrégia Casa de Leis, o incluso Projeto de Lei nº 33, 29 de maio de 2013, que d</w:t>
      </w:r>
      <w:r>
        <w:rPr>
          <w:rFonts w:cs="Arial" w:ascii="Arial" w:hAnsi="Arial"/>
          <w:szCs w:val="20"/>
        </w:rPr>
        <w:t>ispõe sobre o Plano Plurianual do Município de São Roque para os exercícios financeiros de 2014 a 2017</w:t>
      </w:r>
      <w:r>
        <w:rPr>
          <w:rFonts w:cs="Arial" w:ascii="Arial" w:hAnsi="Arial"/>
          <w:bCs/>
          <w:sz w:val="26"/>
        </w:rPr>
        <w:t xml:space="preserve">, nos termos do artigo 86, 316, 325, 326 e artigo 1º das Disposições Transitórias da Lei n° 1.801, de 5 de abril de 1990 – Lei Orgânica do Município de São Roque e </w:t>
      </w:r>
      <w:r>
        <w:rPr>
          <w:rFonts w:cs="Arial" w:ascii="Arial" w:hAnsi="Arial"/>
          <w:szCs w:val="20"/>
        </w:rPr>
        <w:t>em cumprimento ao disposto no § 1º do art.165 da Constituição Federal.</w:t>
      </w:r>
    </w:p>
    <w:p>
      <w:pPr>
        <w:pStyle w:val="TextBodyIndent"/>
        <w:ind w:left="567" w:firstLine="2835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TextBodyIndent"/>
        <w:ind w:left="567" w:firstLine="2835"/>
        <w:rPr/>
      </w:pPr>
      <w:r>
        <w:rPr>
          <w:rFonts w:cs="Arial" w:ascii="Arial" w:hAnsi="Arial"/>
          <w:bCs/>
          <w:sz w:val="26"/>
        </w:rPr>
        <w:t>Estão observadas também as disposições da Lei Complementar Federal n° 101/2000 – Lei de Responsabilidade Fiscal, especialmente o constante em seu artigo 4º, 5º e 16º.</w:t>
      </w:r>
    </w:p>
    <w:p>
      <w:pPr>
        <w:pStyle w:val="TextBodyIndent"/>
        <w:ind w:left="567" w:firstLine="2835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 apresentado busca atender aos interesses da população do Município de São Roque, contemplando os anseios dos munícipes, garantindo dignidade e qualidade de vida a todos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A Constituição Federal determina à União, Estados e Municípios a elaboração de planos plurianuais, constituído de diretrizes gerais, conjunto de objetivos e metas da área pública para investimentos e para programas de duração continuada, e diretrizes orçamentárias, metas e prioridades da área pública para orientar a formação dos orçamentos anuais, objetivando maior integração entre o planejamento de longo prazo e a elaboração e execução dos orçamentos anuais.</w:t>
      </w:r>
    </w:p>
    <w:p>
      <w:pPr>
        <w:pStyle w:val="TextBodyIndent"/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O Plano Plurianual é a ferramenta de gestão que busca alinhar a visão estratégica, pelo estabelecimento de objetivos, a partir da identificação dos problemas a enfrentar, da elaboração de programas que deverão ser implementados pelas respectivas e diferentes ações dos mesmos, com a identificação dos produtos que se espera sejam resultantes, tudo sendo gerido pelo controle de indicadores de metas. Trata-se, pois, de relevante instrumento de gestão pública, especialmente no planejamento de longo prazo, o que pode ser percebido da presente proposta, em que se visualiza à cidade no futuro, a partir da adoção da visão estratégica adotada desde o presente e construída pela Administração Pública junto à comunidade de São Roque/SP.</w:t>
      </w:r>
    </w:p>
    <w:p>
      <w:pPr>
        <w:pStyle w:val="TextBodyIndent"/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Esta Administração municipal, ao encaminhar o presente projeto, propõe inaugurar um novo ciclo de crescimento para a cidade, com democracia, participação popular, compromisso ético, transparência e progresso. A amplitude das mudanças que precisam ser feitas exige uma ampla coalizão social e política, recolocando a sociedade civil organizada no centro do projeto de evolução da cidade, de forma a que se possa aproveitar toda a sua potencialidade como Estância Turística, sem se esquecer das Indústrias, do comércio e dos grandes empreendimentos logísticos, de prestação de serviços e de urbanização deste município existentes e outros que se instalarão muito em breve em São Roque, tudo e razão da seu ótimo clima, população educada e localização geográfica a poucos quilômetros de grandes centros urbanos extremamente desenvolvidos, tais como São Paulo, Sorocaba e etc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Para consolidar estes desafios, a proposta contempla em toda a sua transversalidade, a missão da nova Administração municipal, em servir ao cidadão, com políticas públicas, ações e serviços eficientes, eficazes e efetivos, que gerem qualidade de vida, oportunidades, inclusão e tornem São Roque uma referência positiva na esfera regional, nacional e internacional; contribuir para o crescimento da cidade, tornando o município um instrumento de incentivo e geração do desenvolvimento social e econômico e a superação das desigualdades; aglutinar todas as forças da comunidade, de forma colaborativa, na busca de atitudes, soluções e medidas que promovam o progresso da cidade, aumentem a coesão social e a identidade do cidadão sanroquens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TextBodyIndent"/>
        <w:ind w:left="567" w:firstLine="2835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face ao exposto, aguardamos a aprovação desta propositura e apresentamos a essa Egrégia Câmara nossos protestos de elevado apreço e distinta consideração.</w:t>
      </w:r>
    </w:p>
    <w:p>
      <w:pPr>
        <w:pStyle w:val="TextBodyIndent"/>
        <w:ind w:left="567" w:right="333" w:firstLine="2835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333" w:firstLine="2835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333" w:firstLine="2835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rigo Nunes de Oliveira 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ind w:left="1080" w:right="142" w:hanging="513"/>
        <w:jc w:val="both"/>
        <w:rPr/>
      </w:pPr>
      <w:r>
        <w:rPr>
          <w:rFonts w:cs="Arial" w:ascii="Arial" w:hAnsi="Arial"/>
        </w:rPr>
        <w:t>/ap.-</w:t>
      </w:r>
    </w:p>
    <w:p>
      <w:pPr>
        <w:pStyle w:val="Normal"/>
        <w:keepNext w:val="true"/>
        <w:numPr>
          <w:ilvl w:val="0"/>
          <w:numId w:val="0"/>
        </w:numPr>
        <w:ind w:left="3360" w:right="227" w:hanging="0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33, DE 29 DE MAIO DE 2013</w:t>
      </w:r>
    </w:p>
    <w:p>
      <w:pPr>
        <w:pStyle w:val="Normal"/>
        <w:ind w:left="1120" w:firstLine="224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ind w:left="3402" w:right="333" w:hanging="0"/>
        <w:jc w:val="both"/>
        <w:rPr/>
      </w:pPr>
      <w:r>
        <w:rPr>
          <w:rFonts w:cs="Arial" w:ascii="Arial" w:hAnsi="Arial"/>
          <w:b/>
          <w:szCs w:val="20"/>
        </w:rPr>
        <w:t xml:space="preserve">Dispõe sobre o Plano Plurianual do Município de São Roque para os exercícios financeiros de 2014 a 2017. </w:t>
      </w:r>
    </w:p>
    <w:p>
      <w:pPr>
        <w:pStyle w:val="Normal"/>
        <w:widowControl w:val="false"/>
        <w:ind w:left="3402" w:right="333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ind w:left="3402" w:right="3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165" w:leader="none"/>
          <w:tab w:val="left" w:pos="7088" w:leader="none"/>
        </w:tabs>
        <w:ind w:left="3402" w:right="3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088" w:leader="none"/>
        </w:tabs>
        <w:ind w:left="3402"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Cs w:val="20"/>
        </w:rPr>
        <w:t>Art. 1º. Fica aprovado o Plano Plurianual do Município de São Roque para os exercícios financeiros de 2014 a 2017, em cumprimento ao disposto no § 1º do art.165 da Constituição Federal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ágrafo Único. Integram o Plano Plurianual os seguintes anexos: 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fontes de Financiamento dos Programas Governamentais (Receita)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descrição dos Programas Governamentais/ Metas/ Custos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– unidades Executoras e Ações Voltadas ao Desenvolvimento do Programa Governamental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– estrutura dos Órgãos, Unidades Orçamentárias e Unidades Executoras.</w:t>
      </w:r>
    </w:p>
    <w:p>
      <w:pPr>
        <w:pStyle w:val="Normal"/>
        <w:ind w:right="33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2º - Os Programas e Ações do Plano Plurianual serão observados na Lei de Diretrizes Orçamentárias de cada exercício e na Lei do Orçamento Anual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. A Lei de Diretrizes Orçamentárias de cada exercício financeiro indicará os programas prioritários a serem incluídos no Projeto de Lei Orçamentária, com indicação da fonte de recursos e códigos de aplicação, sendo que o montante das despesas não deverá ultrapassar a previsão das receitas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4º. O Plano Plurianual poderá ser alterado durante o período de execução, mediante Lei específica de iniciativa do Poder Executivo desde que indicados os recursos necessários para tal.</w:t>
      </w:r>
    </w:p>
    <w:p>
      <w:pPr>
        <w:pStyle w:val="Normal"/>
        <w:tabs>
          <w:tab w:val="clear" w:pos="708"/>
          <w:tab w:val="left" w:pos="3544" w:leader="none"/>
        </w:tabs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5º. Esta Lei entra em vigor na data de sua publicação.</w:t>
      </w:r>
    </w:p>
    <w:p>
      <w:pPr>
        <w:pStyle w:val="Recuodecorpodetexto3"/>
        <w:ind w:left="560" w:firstLine="2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27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29/05/20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/>
        <w:t>\ap.-</w:t>
      </w:r>
    </w:p>
    <w:sectPr>
      <w:footerReference w:type="default" r:id="rId2"/>
      <w:type w:val="nextPage"/>
      <w:pgSz w:w="12240" w:h="15840"/>
      <w:pgMar w:left="1701" w:right="1134" w:gutter="0" w:header="0" w:top="1701" w:footer="72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7">
    <w:name w:val="Char Char17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8:00Z</dcterms:created>
  <dc:creator>Juridico</dc:creator>
  <dc:description/>
  <dc:language>en-US</dc:language>
  <cp:lastModifiedBy>Andreza Pucca</cp:lastModifiedBy>
  <cp:lastPrinted>2009-07-13T12:57:00Z</cp:lastPrinted>
  <dcterms:modified xsi:type="dcterms:W3CDTF">2013-05-29T13:10:00Z</dcterms:modified>
  <cp:revision>3</cp:revision>
  <dc:subject/>
  <dc:title>PROJETO DE LEI Nº</dc:title>
</cp:coreProperties>
</file>