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6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4 de junh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 xml:space="preserve">Tenho a honra de encaminhar à apreciação de Vossa Excelência e dessa Nobre Câmara Municipal, o incluso projeto de Lei que autoriza o Poder Executivo a abrir crédito especial no valor de R$ 456.173,93 (quatrocentos e cinquenta e seis mil, cento e setenta e três reais e noventa e três centavos), no orçamento vigente para finalidade </w:t>
      </w:r>
      <w:r>
        <w:rPr>
          <w:rFonts w:cs="Arial" w:ascii="Arial" w:hAnsi="Arial"/>
          <w:sz w:val="24"/>
          <w:szCs w:val="24"/>
        </w:rPr>
        <w:t>na execução de obras e instalações da Revitalização da Área Centr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omos ao Egrégio Plenário autorização para abertura de crédito especial e criação das dotações 08.01.4.4.90.51.15.451.0059.02.110000 – no valor de R$ 89.043,71 (oitenta e nove mil, quarenta e três reais e setenta e um centavos), 08.01.4.4.90.51.15.451.0059.01.110000 – no valor de R$ R$ 367.130,22 (trezentos e sessenta e sete mil, cento e trinta reais e vinte e dois centavos), cujos valores serão utilizados na execução de obras e instalações conforme acima mencionado.</w:t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Para fazer frente ao crédito, este será devidamente coberto com recursos provenientes de excesso de arrecadação, o qual será repassado pelo Convênio DADE nº 03/2012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Informo que o Diretor do Departamento de Planejamento e a Diretora do Departamento d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 São Roque – SP</w:t>
      </w:r>
    </w:p>
    <w:p>
      <w:pPr>
        <w:pStyle w:val="Normal"/>
        <w:ind w:left="108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/ap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6, de 4/6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Poder Executivo a abrir crédito especial no valor de </w:t>
      </w:r>
      <w:r>
        <w:rPr>
          <w:rFonts w:cs="Arial" w:ascii="Arial" w:hAnsi="Arial"/>
          <w:b/>
          <w:bCs/>
          <w:sz w:val="24"/>
          <w:szCs w:val="24"/>
        </w:rPr>
        <w:t>456.173,93 (quatrocentos e cinquenta e seis mil, cento e setenta e três reais e noventa e três centavos)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241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Fica o Poder Executivo autorizado a abrir no Orçamento Programa do Município, crédito especial no valor </w:t>
      </w:r>
      <w:r>
        <w:rPr>
          <w:rFonts w:cs="Arial"/>
          <w:sz w:val="24"/>
          <w:szCs w:val="24"/>
        </w:rPr>
        <w:t xml:space="preserve">de R$ </w:t>
      </w:r>
      <w:r>
        <w:rPr>
          <w:rFonts w:cs="Arial"/>
          <w:bCs/>
          <w:sz w:val="24"/>
          <w:szCs w:val="24"/>
        </w:rPr>
        <w:t>456.173,93 (quatrocentos e cinquenta e seis mil, cento e setenta e três reais e noventa e três centavos)</w:t>
      </w:r>
      <w:r>
        <w:rPr>
          <w:rFonts w:cs="Arial"/>
          <w:sz w:val="24"/>
          <w:szCs w:val="24"/>
        </w:rPr>
        <w:t>, e a criar no orçamento vigente as seguintes dotações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360"/>
      </w:tblGrid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.01.4.4.90.51.15.451.0059.02.110000  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.................................. R$ 89.043,71 </w:t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talização da Área Central -3.ªetap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59.01.110000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......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.................  R$ 367.130,22 </w:t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talização da Área Central -3.ªetap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ind w:right="-2762" w:firstLine="512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otal ..............................................................................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................................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456.173,93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Art. 2° O valor do crédito a que se refere o art. 1º será coberto com recursos resultantes de excesso de arrecadação do convênio DADE nº 03/2012, no valor de R$ 89.043.71 e superávit financeiro no valor de R$ 367.130,22 referente a contrapartida a ser aplicada ao convên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845, de 08 de agosto de 2012.</w:t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410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330, de 13/07/2009, Lei 3845, de 08/08/2012 e Lei 3916, de 29/11/2012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410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a sua publicação revogadas as disposições em contrári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4/06/2013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4"/>
        </w:rPr>
        <w:t>/ap.-</w:t>
      </w:r>
    </w:p>
    <w:sectPr>
      <w:type w:val="nextPage"/>
      <w:pgSz w:w="11906" w:h="16838"/>
      <w:pgMar w:left="1701" w:right="1134" w:gutter="0" w:header="0" w:top="18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1:00Z</dcterms:created>
  <dc:creator>PETSR</dc:creator>
  <dc:description/>
  <cp:keywords/>
  <dc:language>en-US</dc:language>
  <cp:lastModifiedBy>Andreza Pucca</cp:lastModifiedBy>
  <cp:lastPrinted>2013-06-04T16:42:00Z</cp:lastPrinted>
  <dcterms:modified xsi:type="dcterms:W3CDTF">2013-06-04T19:42:00Z</dcterms:modified>
  <cp:revision>8</cp:revision>
  <dc:subject/>
  <dc:title>PORTARIA Nº 01/2000</dc:title>
</cp:coreProperties>
</file>