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40</w:t>
        <w:softHyphen/>
        <w:t>/2013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º de agosto de 2013</w:t>
      </w:r>
    </w:p>
    <w:p>
      <w:pPr>
        <w:pStyle w:val="Normal"/>
        <w:ind w:right="340" w:hanging="0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autoriza o Poder Executivo a abrir crédito especial no valor de R$ 1.205.000,00 (um milhão duzentos e cinco mil reai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ropomos ao Egrégio Plenário autorização para abertura de crédito especial e criação da dotação 04.09.4.4.90.52.12.361.0047.05.220000 – no valor de R$ 1.205.000,00 (</w:t>
      </w:r>
      <w:r>
        <w:rPr>
          <w:rFonts w:cs="Arial" w:ascii="Arial" w:hAnsi="Arial"/>
          <w:bCs/>
          <w:sz w:val="24"/>
          <w:szCs w:val="24"/>
        </w:rPr>
        <w:t>um milhão duzentos e cinco mil reais</w:t>
      </w:r>
      <w:r>
        <w:rPr>
          <w:rFonts w:cs="Arial" w:ascii="Arial" w:hAnsi="Arial"/>
          <w:sz w:val="24"/>
          <w:szCs w:val="24"/>
        </w:rPr>
        <w:t>), cujo valor será utilizado na abertura de crédito especial com escopo de cumprir com o Plano de Ações Articuladas – PAR, firmado com o Fundo Nacional de desenvolvimento da Educação - FNDE.</w:t>
      </w:r>
    </w:p>
    <w:p>
      <w:pPr>
        <w:pStyle w:val="Normal"/>
        <w:ind w:left="8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lano de Desenvolvimento da Educação (PDE) condicionou o apoio técnico e financeiro do Ministério da Educação à assinatura, pelos estados, Distrito Federal e municípios, do plano de metas Compromisso Todos pela Educação. Todos os 5.563 municípios, os 26 estados e o Distrito Federal aderiram ao Compromisso (PAR).</w:t>
      </w:r>
    </w:p>
    <w:p>
      <w:pPr>
        <w:pStyle w:val="Normal"/>
        <w:ind w:left="8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artir da edição da Lei Ordinária nº 12.695/2012, a União, por meio do Ministério da Educação, está autorizada a transferir recursos aos estados, aos municípios e ao Distrito Federal, com a finalidade de prestar apoio financeiro à execução das ações do Plano de Ações Articuladas (PAR), sem a necessidade de firmar convênio, ajuste, acordo ou contrato.</w:t>
      </w:r>
    </w:p>
    <w:p>
      <w:pPr>
        <w:pStyle w:val="Normal"/>
        <w:tabs>
          <w:tab w:val="clear" w:pos="708"/>
          <w:tab w:val="left" w:pos="1560" w:leader="none"/>
        </w:tabs>
        <w:ind w:left="993"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assistência financeira, ora mencionada, é concedida segundo os critérios técnicos estabelecidos para o PAR e regulamentada segundo a Resolução CD/FNDE Nº 14, de 8 de junho de 2012.</w:t>
      </w:r>
    </w:p>
    <w:p>
      <w:pPr>
        <w:pStyle w:val="Normal"/>
        <w:tabs>
          <w:tab w:val="clear" w:pos="708"/>
          <w:tab w:val="left" w:pos="1560" w:leader="none"/>
        </w:tabs>
        <w:ind w:left="993"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993"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993"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993"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993"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 de acordo com o Termo de Compromisso n.º 5009/2013, a municipalidade se comprometeu a realizar as ações definidas no Termo de Compromisso cujo financiamento está sendo realizado com recursos do FNDE – Fundo Nacional de Educação.</w:t>
      </w:r>
    </w:p>
    <w:p>
      <w:pPr>
        <w:pStyle w:val="Normal"/>
        <w:ind w:firstLine="326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41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recursos serão utilizados na compra de Equipamentos, Mobiliários e Veículos (Ônibus) com o objetivo de melhoria de Infraestrutura e dos Recursos Pedagógicos no Ensino Básico do Município.</w:t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Informo que o Diretor do Departamento de Educação e a Diretora do Departamento d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right="7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DE OLIVEIRA COSTA</w:t>
      </w:r>
    </w:p>
    <w:p>
      <w:pPr>
        <w:pStyle w:val="TextBodyIndent"/>
        <w:ind w:left="567" w:right="113" w:firstLine="2835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TextBodyIndent"/>
        <w:ind w:left="0" w:right="79" w:firstLine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São Roque - SP</w:t>
      </w:r>
    </w:p>
    <w:p>
      <w:pPr>
        <w:pStyle w:val="Normal"/>
        <w:ind w:right="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cap.-</w:t>
      </w:r>
      <w:r>
        <w:br w:type="page"/>
      </w:r>
    </w:p>
    <w:p>
      <w:pPr>
        <w:pStyle w:val="Normal"/>
        <w:spacing w:lineRule="auto" w:line="240"/>
        <w:ind w:left="2835" w:hanging="0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spacing w:lineRule="auto" w:line="240"/>
        <w:ind w:left="2835" w:hanging="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sz w:val="26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Projeto de Lei nº 40,</w:t>
      </w:r>
    </w:p>
    <w:p>
      <w:pPr>
        <w:pStyle w:val="Normal"/>
        <w:spacing w:lineRule="auto" w:line="24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1º de agosto de 2013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especial no valor de R$ 1.205.000,00 (um milhão duzentos e cinco mil reais).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NIEL DE OLIVEIRA COSTA</w:t>
      </w:r>
      <w:r>
        <w:rPr>
          <w:rFonts w:cs="Arial" w:ascii="Arial" w:hAnsi="Arial"/>
          <w:sz w:val="24"/>
          <w:szCs w:val="24"/>
        </w:rPr>
        <w:t>, Prefeito da Estância Turística de São Roque, no uso de suas atribuições,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da Estância Turística de São Roque decreta e eu sanciono e promulgo a seguinte Le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. 1° Fica o Poder Executivo autorizado a abrir no Orçamento Programa do Município, crédito especial no valor de R$ 1.205.000,00 (um milhão duzentos e cinco mil reais), e criar no orçamento vigente a seguinte dotaçã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04.09.4.4.90.52.12.361.0047.05.220000.....................................R$1.205.000,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amento e Material Permanen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 de Ações Articuladas – PAR – FN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tal.............................................................................................R$1.205.000,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 valor do crédito a que se refere o art. 1° será coberto com recursos resultantes d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por superávit financeiro, no valor de R$ 1.166.533,31 (um milhão, cento e sessenta e seis mil, quinhentos e trinta e três reais e trinta e um centavos) devido a repasse do Programa de Ação Articulada – FND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excesso de arrecadação devido a rendimentos de aplicação financeira no valor de R$ 38.466,69 (trinta e oito mil quatrocentos e sessenta e seis reais e sessenta e nove centavos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Ficam alterados os anexos das Leis 3330, de 13/07/2009; Lei 3.845, de 08/08/2012 e Lei 3.916, de 29/11/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° Esta lei entra em vigor na data da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URA DA ESTÂNCIA TURÍSTICA DE SÃO ROQUE, 1º/08/2013</w:t>
      </w:r>
    </w:p>
    <w:p>
      <w:pPr>
        <w:pStyle w:val="TextBodyIndent"/>
        <w:ind w:left="1077" w:right="79" w:firstLine="2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EL DE OLIVEIRA COSTA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spacing w:lineRule="auto" w:line="240" w:before="0" w:after="0"/>
        <w:rPr/>
      </w:pPr>
      <w:r>
        <w:rPr/>
        <w:t>\cap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color w:val="00008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color w:val="00008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Fontepargpadro"/>
    <w:qFormat/>
    <w:rPr>
      <w:rFonts w:cs="Times New Roman"/>
    </w:rPr>
  </w:style>
  <w:style w:type="character" w:styleId="Heading1Char">
    <w:name w:val="Heading 1 Char"/>
    <w:basedOn w:val="Fontepargpadro"/>
    <w:qFormat/>
    <w:rPr>
      <w:rFonts w:ascii="Tahoma" w:hAnsi="Tahoma" w:cs="Times New Roman"/>
      <w:color w:val="000080"/>
      <w:sz w:val="20"/>
      <w:szCs w:val="20"/>
    </w:rPr>
  </w:style>
  <w:style w:type="character" w:styleId="Heading2Char">
    <w:name w:val="Heading 2 Char"/>
    <w:basedOn w:val="Fontepargpadro"/>
    <w:qFormat/>
    <w:rPr>
      <w:rFonts w:ascii="Tahoma" w:hAnsi="Tahoma" w:cs="Times New Roman"/>
      <w:b/>
      <w:color w:val="000080"/>
      <w:sz w:val="20"/>
      <w:szCs w:val="20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Heading9Char">
    <w:name w:val="Heading 9 Char"/>
    <w:basedOn w:val="Fontepargpadro"/>
    <w:qFormat/>
    <w:rPr>
      <w:rFonts w:ascii="Cambria" w:hAnsi="Cambria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firstLine="1134"/>
    </w:pPr>
    <w:rPr>
      <w:rFonts w:ascii="Times New Roman" w:hAnsi="Times New Roman" w:cs="Times New Roman"/>
      <w:sz w:val="24"/>
      <w:szCs w:val="20"/>
    </w:rPr>
  </w:style>
  <w:style w:type="paragraph" w:styleId="Textoembloco">
    <w:name w:val="Texto em bloco"/>
    <w:basedOn w:val="Normal"/>
    <w:qFormat/>
    <w:pPr>
      <w:widowControl w:val="false"/>
      <w:spacing w:lineRule="auto" w:line="240" w:before="0" w:after="0"/>
      <w:ind w:left="2835" w:right="335" w:hanging="0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43:00Z</dcterms:created>
  <dc:creator>ccpanzarini</dc:creator>
  <dc:description/>
  <cp:keywords/>
  <dc:language>en-US</dc:language>
  <cp:lastModifiedBy>cpd</cp:lastModifiedBy>
  <cp:lastPrinted>2013-08-02T16:09:00Z</cp:lastPrinted>
  <dcterms:modified xsi:type="dcterms:W3CDTF">2013-08-05T19:43:00Z</dcterms:modified>
  <cp:revision>2</cp:revision>
  <dc:subject/>
  <dc:title>MENSAGEM N</dc:title>
</cp:coreProperties>
</file>