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9/2009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5 de fevereiro de 2009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que autoriza o Poder Executivo a abrir crédito especial no valor de R$ 741.984,66 (setecentos e quarenta e um mil, novecentos e oitenta e quatro reais e sessenta e seis centavos) no orçamento vigent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A presente proposição se evidencia como de extrema necessidade ao Poder Público Municipal, haja vista que diante da não conclusão da licitação da obra de reestruturação e aparelhagem da Creche e EMEI São Rafael (Convênio Pró-Infância), urge a abertura de crédito especial indicad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  <w:t>Referidos recursos são provenientes do MEC-FNDE, os quais deverão ser aplicados e implementados em sua integralidade, não só em atendimento às determinações federais, bem como às recomendações do Tribunal de Contas d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9, de 05/2/2009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741.984,66 (setecentos e quarenta e um mil, novecentos e oitenta e quatro reais e sessenta e seis centavos)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Departamento de Finanças crédito especial no valor de </w:t>
      </w:r>
      <w:r>
        <w:rPr>
          <w:rFonts w:cs="Arial"/>
          <w:sz w:val="24"/>
          <w:szCs w:val="24"/>
        </w:rPr>
        <w:t>R$ 741.984,66 (setecentos e quarenta e um mil, novecentos e oitenta e quatro reais e sessenta e seis centavos) e a criar no orçamento vigente a seguinte dotação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9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2054"/>
      </w:tblGrid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4.4.90.51.12.365.0047.05.021000................................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1.984,66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estruturação e Aparelhagem da Rede Escolar Pública de Educação Infantil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 crédito a que se refere o art. 1° será coberto com recurso de superávit financeiro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200, de 2 de julho de 2008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2.945, de 20 de dezembro de 2005 (PPA), Lei 3.200, de 02 de julho de 2008 (LDO) e Lei 3.246, de 15 de dezembro de 2008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29:00Z</dcterms:created>
  <dc:creator>PETSR</dc:creator>
  <dc:description/>
  <dc:language>en-US</dc:language>
  <cp:lastModifiedBy>lcoliveira</cp:lastModifiedBy>
  <cp:lastPrinted>2009-02-06T09:28:00Z</cp:lastPrinted>
  <dcterms:modified xsi:type="dcterms:W3CDTF">2009-02-06T11:29:00Z</dcterms:modified>
  <cp:revision>2</cp:revision>
  <dc:subject/>
  <dc:title>PORTARIA Nº 01/2000</dc:title>
</cp:coreProperties>
</file>