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</w:t>
        <w:softHyphen/>
        <w:t>/2009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5 de fevereiro de 2009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que autoriza o Poder Executivo a abrir crédito especial no valor de R$ 28.000,00 (vinte e oito mil reais) no orçamento vigent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A presente proposição se evidencia como de extrema necessidade ao Poder Público Municipal, haja vista que diante criação dos CREAS, a destinação de verbas para a funcionalidade e eficiência desses centros configura-se como </w:t>
      </w:r>
      <w:r>
        <w:rPr>
          <w:rFonts w:cs="Arial" w:ascii="Arial" w:hAnsi="Arial"/>
          <w:i/>
          <w:sz w:val="26"/>
          <w:szCs w:val="24"/>
        </w:rPr>
        <w:t>conditio  sine qua non</w:t>
      </w:r>
      <w:r>
        <w:rPr>
          <w:rFonts w:cs="Arial" w:ascii="Arial" w:hAnsi="Arial"/>
          <w:sz w:val="26"/>
          <w:szCs w:val="24"/>
        </w:rPr>
        <w:t>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or fim, urge a necessidade da contratação, remuneração e treinamento de profissionais e educadores que venham atuar nessas atividades adredes ao CREAS, situação esta capaz, por si só de demonstrar a necessidade da abertura de crédito especi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8, de 05/2/2009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8.000,00 (vinte e oito mil reais)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Departamento de Finanças crédito especial no valor de </w:t>
      </w:r>
      <w:r>
        <w:rPr>
          <w:rFonts w:cs="Arial"/>
          <w:sz w:val="24"/>
          <w:szCs w:val="24"/>
        </w:rPr>
        <w:t>R$ 28.000,00 (vinte e oito mil reais) e a criar no orçamento vigente a seguinte dotação:</w:t>
      </w:r>
    </w:p>
    <w:p>
      <w:pPr>
        <w:pStyle w:val="TextBody"/>
        <w:ind w:left="567" w:right="85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62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6.04.244.0056.05.510000......................................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8.000,00</w:t>
            </w:r>
          </w:p>
        </w:tc>
      </w:tr>
      <w:tr>
        <w:trPr>
          <w:trHeight w:val="255" w:hRule="atLeast"/>
        </w:trPr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Fís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Fixo de Média Complexidade II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ª  O crédito a que se refere o art. 1° será coberto com recurso de anulação parcial da seguinte dotação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0.08.244.0056.05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8.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Fixo de Média Complexidade I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200, de 2 de julho de 2008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2.945, de 20 de dezembro de 2005 (PPA), Lei 3.200, de 02 de julho de 2008 (LDO) e Lei 3.246, de 15 de dezembro de 2008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0:00Z</dcterms:created>
  <dc:creator>PETSR</dc:creator>
  <dc:description/>
  <dc:language>en-US</dc:language>
  <cp:lastModifiedBy>lcoliveira</cp:lastModifiedBy>
  <cp:lastPrinted>2008-04-17T11:19:00Z</cp:lastPrinted>
  <dcterms:modified xsi:type="dcterms:W3CDTF">2009-02-05T19:50:00Z</dcterms:modified>
  <cp:revision>2</cp:revision>
  <dc:subject/>
  <dc:title>PORTARIA Nº 01/2000</dc:title>
</cp:coreProperties>
</file>