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7</w:t>
        <w:softHyphen/>
        <w:t>/2009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05 de fevereiro de 2009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Tenho a honra de encaminhar à apreciação de Vossa Excelência e dessa Nobre Câmara Municipal, o incluso projeto de que autoriza o Poder Executivo a abrir crédito especial no valor de R$ 967.872,53 (novecentos e sessenta e sete mil, oitocentos e setenta e dois reais e cinquenta e três centavos) no orçamento vigente e dá outras providência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4"/>
        </w:rPr>
        <w:t>A presente proposição se evidencia como de extrema necessidade ao Poder Público Municipal, haja vista que diante da não conclusão de determinadas licitações do exercício anterior, urge a abertura de crédito especial para a aplicação do saldo de R$ 967.872,53 (3,46%)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Referidos recursos são provenientes do FUNDEB, os quais deverão ser aplicados e implementados em sua integralidade, não só em atendimento às determinações federais, bem como às recomendações do Tribunal de Contas do Estado de São Paul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</w:t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Marcos Carvalho de Br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7, de 05/2/2009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especial no valor de R$ 967.872,53 (novecentos e sessenta e sete mil, oitocentos e setenta e dois reais e cinquenta e três centavos) 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"/>
        <w:ind w:left="567" w:right="85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Departamento de Finanças crédito especial no valor de </w:t>
      </w:r>
      <w:r>
        <w:rPr>
          <w:rFonts w:cs="Arial"/>
          <w:sz w:val="24"/>
          <w:szCs w:val="24"/>
        </w:rPr>
        <w:t>R$ 967.872,53 (novecentos e sessenta e sete mil, oitocentos e setenta e dois reais e cinquenta e três centavos), e a criar no orçamento vigente as seguintes dotações:</w:t>
      </w:r>
    </w:p>
    <w:p>
      <w:pPr>
        <w:pStyle w:val="TextBody"/>
        <w:ind w:left="567" w:right="85" w:firstLine="2552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ind w:left="567" w:right="85" w:firstLine="2552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771"/>
      </w:tblGrid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10.3.3.90.30.12.361.84.2112.5.265000................................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424.872,53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FUNDEB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10.4.4.90.52.12.361.87.2116.5.265000................................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543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 e Material Permanente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nsporte Escolar - FUNDEB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/>
      </w:pPr>
      <w:r>
        <w:rPr>
          <w:rFonts w:cs="Arial" w:ascii="Arial" w:hAnsi="Arial"/>
          <w:sz w:val="24"/>
          <w:szCs w:val="24"/>
        </w:rPr>
        <w:t>Art. 2°  Os créditos a que se refere o art. 1° serão cobertos com recursos de superávit financeiro apurado no exercício anterior proveniente do FUNDEB.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 Fica o Poder Executivo autorizado a abrir créditos adicionais suplementares nas dotações orçamentárias criadas por essa Lei, nos termos do artigo 16, inciso II, III e IV da Lei 3.200, de 2 de julho de 2008.</w:t>
      </w:r>
    </w:p>
    <w:p>
      <w:pPr>
        <w:pStyle w:val="Normal"/>
        <w:ind w:left="567" w:firstLine="255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°  Ficam alterados os anexos das Leis 2.945, de 20 de dezembro de 2005 (PPA), Lei 3.200, de 02 de julho de 2008 (LDO) e Lei 3.246, de 15 de dezembro de 2008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 5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__/__/__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98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9:59:00Z</dcterms:created>
  <dc:creator>PETSR</dc:creator>
  <dc:description/>
  <dc:language>en-US</dc:language>
  <cp:lastModifiedBy>lcoliveira</cp:lastModifiedBy>
  <cp:lastPrinted>2008-04-17T11:19:00Z</cp:lastPrinted>
  <dcterms:modified xsi:type="dcterms:W3CDTF">2009-02-05T19:59:00Z</dcterms:modified>
  <cp:revision>2</cp:revision>
  <dc:subject/>
  <dc:title>PORTARIA Nº 01/2000</dc:title>
</cp:coreProperties>
</file>