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INUTA</w:t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ENSAGEM N.º 60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e 10 de outubro de 2013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, por intermédio de Vossa Excelência, encaminhar à apreciação dos nobres vereadores da Câmara Municipal o projeto de Lei nº 60/13 que tem por finalidade autorizar abertura de crédito especial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proposição visa fazer frente à necessidade de revitalização da Unidade Básica de Saúde (UBS) de São Roque. Para tanto, serão utilizados recursos provenientes dos excessos de arrecadação devido ao repasse do Fundo Nacional de Saúde.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r fim, a abertura de crédito especial deverá atender às necessidades da referida instituição, haja vista que a mesma depende desta medida para desenvolver, com eficiência, suas atividades e serviços.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Diretora de Finanças está à disposição para os esclarecimentos que forem solicitados pelos Senhores Vereadores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a Vossa Excelência e demais membros dessa Augusta Casa meu protesto de elevado apreço e distinta consideração, requerendo para este projeto de lei os benefícios da tramitação sob regime de urgência, observadas as disposições regimentais de praxe.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DE OLIVEIRA COSTA</w:t>
      </w:r>
    </w:p>
    <w:p>
      <w:pPr>
        <w:pStyle w:val="TextBodyIndent"/>
        <w:ind w:left="567" w:right="113" w:firstLine="2835"/>
        <w:rPr/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0"/>
        <w:jc w:val="both"/>
        <w:rPr/>
      </w:pPr>
      <w:r>
        <w:rPr>
          <w:rFonts w:cs="Arial" w:ascii="Arial" w:hAnsi="Arial"/>
          <w:sz w:val="24"/>
          <w:szCs w:val="24"/>
        </w:rPr>
        <w:t>/ap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60, de 10/10/2013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especial no valor de R$ 1.607.870,98 (um milhão, seiscentos e sete mil, oitocentos e setenta mil e novena e oito centavos)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3119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Fica o Poder Executivo autorizado a abrir no Orçamento Programa do Município, crédito especial no valor </w:t>
      </w:r>
      <w:r>
        <w:rPr>
          <w:rFonts w:cs="Arial"/>
          <w:sz w:val="24"/>
          <w:szCs w:val="24"/>
        </w:rPr>
        <w:t>de R$ 1.607.870,98 (um milhão, seiscentos e sete mil, oitocentos e setenta mil e novena e oito centavos), e a criar no orçamento vigente a seguinte dotação:</w:t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986"/>
      </w:tblGrid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1.4.4.90.51.10.301.0072.05.0310000....................................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1.607.870,98 </w:t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ção, Reformas e Ampliação de Unidades de Saúde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otal.....................................................................................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.607.870,98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 valor do crédito a que se refere o art. 1º será coberto com recursos resultantes excesso de arrecadação, devido a repasse do Fundo Nacional de Saúde, em conformidade com as Portarias do Gabinete do Ministro, nº 1.380 de 9 de julho de 2013, Portaria nº 1.381 e 1.382 de 9 de julho de 2013.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Ficam alterados os anexos das Leis 3.330, de 13/07/2009, Lei 3.845, de 08/08/2012, Lei 3.916 de 29/11/2012.</w:t>
      </w:r>
    </w:p>
    <w:p>
      <w:pPr>
        <w:pStyle w:val="Normal"/>
        <w:ind w:left="567" w:firstLine="255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</w:t>
      </w:r>
      <w:r>
        <w:rPr>
          <w:rFonts w:cs="Arial" w:ascii="Arial" w:hAnsi="Arial"/>
          <w:sz w:val="25"/>
        </w:rPr>
        <w:t>PREFEITURA DA ESTÂNCIA TURÍSTICA DE SÃO ROQUE, 10/10/2013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DANIEL DE OLIVEIR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/>
      </w:pPr>
      <w:r>
        <w:rPr>
          <w:rFonts w:cs="Arial" w:ascii="Arial" w:hAnsi="Arial"/>
          <w:sz w:val="24"/>
        </w:rPr>
        <w:t>/ap.-</w:t>
      </w:r>
    </w:p>
    <w:sectPr>
      <w:type w:val="nextPage"/>
      <w:pgSz w:w="11906" w:h="16838"/>
      <w:pgMar w:left="1701" w:right="1134" w:gutter="0" w:header="0" w:top="20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2:00Z</dcterms:created>
  <dc:creator>PETSR</dc:creator>
  <dc:description/>
  <cp:keywords/>
  <dc:language>en-US</dc:language>
  <cp:lastModifiedBy>Andreza Pucca</cp:lastModifiedBy>
  <cp:lastPrinted>2013-10-10T16:43:00Z</cp:lastPrinted>
  <dcterms:modified xsi:type="dcterms:W3CDTF">2013-10-10T19:43:00Z</dcterms:modified>
  <cp:revision>5</cp:revision>
  <dc:subject/>
  <dc:title>PORTARIA Nº 01/2000</dc:title>
</cp:coreProperties>
</file>