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NSAGEM N.º 61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 10 de outubro de 2013</w:t>
      </w:r>
    </w:p>
    <w:p>
      <w:pPr>
        <w:pStyle w:val="Normal"/>
        <w:ind w:right="34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, por intermédio de Vossa Excelência, encaminhar à apreciação dos Ilustríssimos Vereadores, que compõe a Nobre Câmara Municipal, o incluso projeto de Lei nº 61/13 que tem por finalidade autorizar o Poder Executivo a suplementar dotação orçamentária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ção visa à abertura de crédito suplementar no Orçamento Programa do Município, com a utilização de excessos de arrecadação em repasses realizados pelo Fundo Nacional de Desenvolvimento e pelo Convênio firmado com a Secretaria de Estado da Educação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a presente suplementação deverá atender as necessidades com merenda e transporte escolar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retora de Finanças está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IEL DE OLIVEIRA COSTA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 w:val="26"/>
        </w:rPr>
        <w:t xml:space="preserve">                </w:t>
      </w: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p.-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1 de 10/10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624.151,22</w:t>
      </w:r>
      <w:r>
        <w:rPr>
          <w:rFonts w:cs="Arial" w:ascii="Arial" w:hAnsi="Arial"/>
          <w:b/>
          <w:bCs/>
          <w:sz w:val="26"/>
        </w:rPr>
        <w:t xml:space="preserve"> (seiscentos e vinte e quatro mil, cento e cinquenta e um reais e vinte e dois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119" w:right="113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ind w:left="3119" w:right="85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suplementar no valor de </w:t>
      </w:r>
      <w:r>
        <w:rPr>
          <w:rFonts w:cs="Arial"/>
          <w:sz w:val="24"/>
          <w:szCs w:val="24"/>
        </w:rPr>
        <w:t>R$ 624.151,22</w:t>
      </w:r>
      <w:r>
        <w:rPr>
          <w:rFonts w:cs="Arial"/>
          <w:bCs/>
          <w:sz w:val="26"/>
        </w:rPr>
        <w:t xml:space="preserve"> (seiscentos e vinte e quatro mil, cento e cinquenta e um reais e vinte e dois centavos)</w:t>
      </w:r>
      <w:r>
        <w:rPr>
          <w:rFonts w:cs="Arial"/>
          <w:b/>
          <w:bCs/>
          <w:sz w:val="26"/>
        </w:rPr>
        <w:t xml:space="preserve">, </w:t>
      </w:r>
      <w:r>
        <w:rPr>
          <w:rFonts w:cs="Arial"/>
          <w:bCs/>
          <w:sz w:val="26"/>
        </w:rPr>
        <w:t>na</w:t>
      </w:r>
      <w:r>
        <w:rPr>
          <w:rFonts w:cs="Arial"/>
          <w:sz w:val="24"/>
          <w:szCs w:val="24"/>
        </w:rPr>
        <w:t xml:space="preserve"> seguinte dotação do orçamento vigente:</w:t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180) 04.05.3.3.90.30.12.306.0048.05.011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389.802,00 </w:t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627) 04.05.3.3.90.30.12.306.0048.02.023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73.300,00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al de Consumo</w:t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enda Escolar</w:t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188) 04.08.3.3.90.39.12.362.0037.02.023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149.328,00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Serviços de Terceiros Pessoa Jurídica</w:t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e Ampliação do Transporte Escolar – Ensino Médio</w:t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0542) 04.09.3.3.90.30.12.362.0047.05.023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11.721,22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70" w:firstLine="637"/>
        <w:rPr/>
      </w:pPr>
      <w:r>
        <w:rPr>
          <w:rFonts w:cs="Arial" w:ascii="Arial" w:hAnsi="Arial"/>
          <w:color w:val="000000"/>
          <w:sz w:val="24"/>
          <w:szCs w:val="24"/>
        </w:rPr>
        <w:t>Material de Consumo</w:t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 Nacional de apoio ao Transporte Escolar – Pnate – Ensino Médio</w:t>
      </w:r>
    </w:p>
    <w:p>
      <w:pPr>
        <w:pStyle w:val="Normal"/>
        <w:tabs>
          <w:tab w:val="clear" w:pos="708"/>
          <w:tab w:val="left" w:pos="3969" w:leader="none"/>
        </w:tabs>
        <w:ind w:left="-70" w:firstLine="6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</w:tblGrid>
      <w:tr>
        <w:trPr>
          <w:trHeight w:val="2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..........................................................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624.151,22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resultantes de: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297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arte por excesso de arrecadação, no valor de R$ 389.802,00 (trezentos e oitenta e nove mil, oitocentos e dois reais), referente ao Programa de Alimentação Escolar – Fundo Nacional de Desenvolvimento da Educação;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297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arte por excesso de arrecadação, no valor de R$ 73.300,00 (setenta e três mil e trezentos reais), referente a convênio com a Secretaria de Estado da Educação para alimentação Escolar do Ensino Médi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297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arte por excesso de arrecadação, no valor de R$ 11.721,22 (onze mil, setecentos e vinte e um mil e vinte e dois centavos), referente ao Programa Nacional de Apoio ao Transporte Escolar – PNATE Ensino Médio – Fundo Nacional de Desenvolvimento da Educação;</w:t>
      </w:r>
    </w:p>
    <w:p>
      <w:pPr>
        <w:pStyle w:val="Pargrafoda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2977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Parte por excesso de arrecadação, no valor de R$ 149.328,00 (cento e quarenta e nove mil, trezentos e vinte e oito reais), referente ao convênio com a Secretaria de Estado da Educação para o Transporte do Ensino Médi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m alterados os anexos das Leis 3.330, de 13 de julho de 2009, Lei 3.845, de 08 de agosto de 2012 e Lei 3.916, de 29 de novembro de 2012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, revogadas as disposições em contrári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0/10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</w:rPr>
        <w:t>/ap.-</w:t>
      </w:r>
    </w:p>
    <w:sectPr>
      <w:type w:val="nextPage"/>
      <w:pgSz w:w="11906" w:h="16838"/>
      <w:pgMar w:left="1701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6:00Z</dcterms:created>
  <dc:creator>PETSR</dc:creator>
  <dc:description/>
  <cp:keywords/>
  <dc:language>en-US</dc:language>
  <cp:lastModifiedBy>Andreza Pucca</cp:lastModifiedBy>
  <cp:lastPrinted>2013-10-10T14:30:00Z</cp:lastPrinted>
  <dcterms:modified xsi:type="dcterms:W3CDTF">2013-10-10T17:31:00Z</dcterms:modified>
  <cp:revision>5</cp:revision>
  <dc:subject/>
  <dc:title>PORTARIA Nº 01/2000</dc:title>
</cp:coreProperties>
</file>