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5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2835"/>
        <w:jc w:val="both"/>
        <w:rPr/>
      </w:pPr>
      <w:r>
        <w:rPr>
          <w:rFonts w:cs="Tahoma" w:ascii="Tahoma" w:hAnsi="Tahoma"/>
        </w:rPr>
        <w:t>Nos termos do § 1º, Artigo 12, da Lei nº 2.740, de 05/12/2002, e do Artigo 1º da Lei nº 2.376, de 09/06/1997, solicitamos os bons ofícios de Vossa Excelência junto à Prefeitura, no sentido de que seja providenciada a expedição de Certidão, para fins de denominação, da Vie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om início a Rua Chad kaid e término na Rua Ida, passando nas ruas Lírios e Rosas, Vila Santo Antonio.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Tahoma" w:ascii="Tahoma" w:hAnsi="Tahoma"/>
        </w:rPr>
        <w:t xml:space="preserve">Caso não haja informação sobre o tempo de domínio público da via, solicitamos ainda que conste na Certidão </w:t>
      </w:r>
      <w:r>
        <w:rPr>
          <w:rFonts w:cs="Tahoma" w:ascii="Tahoma" w:hAnsi="Tahoma"/>
          <w:i/>
        </w:rPr>
        <w:t>há quanto tempo existe imóvel no cadastro imobiliário da Prefeitura, em atendimento à Lei 3.134 de 08/02/2008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firstLine="972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6:55 365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carolina</cp:lastModifiedBy>
  <cp:lastPrinted>2017-07-12T11:09:00Z</cp:lastPrinted>
  <dcterms:modified xsi:type="dcterms:W3CDTF">2017-07-12T14:09:00Z</dcterms:modified>
  <cp:revision>11</cp:revision>
  <dc:subject/>
  <dc:title>(PROPOSITURA) n° (SEQUENCIA)</dc:title>
</cp:coreProperties>
</file>