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3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especificação e dimensões das Ruas João Pinto Splendore e Rua Giuliano Rodrigues Haak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97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right="567" w:hanging="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6:48 3652/2017-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carolina</cp:lastModifiedBy>
  <cp:lastPrinted>2017-07-12T10:38:00Z</cp:lastPrinted>
  <dcterms:modified xsi:type="dcterms:W3CDTF">2017-07-12T13:38:00Z</dcterms:modified>
  <cp:revision>11</cp:revision>
  <dc:subject/>
  <dc:title>(PROPOSITURA) n° (SEQUENCIA)</dc:title>
</cp:coreProperties>
</file>