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dilson de Almei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10 de julho de 2017, aos 77 anos de idade, o estimado Senhor EDILSON DE ALMEID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EDILSON DE ALMEID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19:08 36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México, 172, Bairro São Rafael, São Roque – SP | CEP 18.131-52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0T22:11:00Z</dcterms:modified>
  <cp:revision>7</cp:revision>
  <dc:subject/>
  <dc:title>(PROPOSITURA) Nº (SEQUENCIA)</dc:title>
</cp:coreProperties>
</file>