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º 70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ul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encaminhar à esta Casa,  informações sobre quando foi aprovado o Loteamento Sun Valley, Bairro Caetê, bem como cópia do Projeto de Aprov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para atender solicitação da Sabesp que estuda a possibilidade implantar rede de água tratada no referido loteam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LAUDINEI ROS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D. Responsável pelo Departamento de Planejamento da Estância Turístic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7/2017 - 15:53 3627/2017/B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iano</cp:lastModifiedBy>
  <cp:lastPrinted>2017-07-20T13:18:00Z</cp:lastPrinted>
  <dcterms:modified xsi:type="dcterms:W3CDTF">2017-07-20T16:20:00Z</dcterms:modified>
  <cp:revision>11</cp:revision>
  <dc:subject/>
  <dc:title>(Propositura) n° (SEQUENCIA)</dc:title>
</cp:coreProperties>
</file>