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lombadas na Rua Leonardo Francisco, na altura dos imóveis de numerações 09, 37 e 65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nstalação de 03 (três) lombadas na Rua Leonardo Francisco, na altura dos imóveis de numerações 09, 37 e 65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49:00Z</dcterms:created>
  <dc:creator>Expediente </dc:creator>
  <dc:description/>
  <cp:keywords/>
  <dc:language>en-US</dc:language>
  <cp:lastModifiedBy>claudio</cp:lastModifiedBy>
  <dcterms:modified xsi:type="dcterms:W3CDTF">2009-01-08T13:50:00Z</dcterms:modified>
  <cp:revision>3</cp:revision>
  <dc:subject/>
  <dc:title>INDICAÇÃO Nº 00203/2009</dc:title>
</cp:coreProperties>
</file>