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8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janei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dispõe sobre a abertura de crédito adicional especial no valor de R$ 7.236.000,00 (sete milhões, duzentos e trinta e seis mil reais)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alteração no orçamento vigente, com abertura de crédito especial, se faz necessária em virtude da necessidade de contratação de pessoa jurídica para a prestação de serviços de nutrição e alimentação objetivando a operacionalização e desenvolvimento de todas as atividades para o fornecimento de refeições destinadas as escolas municipais, assegurando uma alimentação balanceada e em condições higiênico-sanitárias adequadas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iento que a Prefeitura não possui servidores públicos suficientes para atender a demanda, bem como inúmeros equipamentos, como p. ex., geladeiras, fogões, estão danificados ou com a manutenção em desordem, razão pela qual tal contratação é necessária.</w:t>
      </w:r>
    </w:p>
    <w:p>
      <w:pPr>
        <w:pStyle w:val="Normal"/>
        <w:ind w:left="851" w:firstLine="255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emais, por não se tratar de atividade fim da Administração Pública, é plenamente cabível a contratação desse serviço por meio de regular processo licitatório sem que configure terceirização ilícita. 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fim, não é demais lembrar os fatos que foram divulgados no ano anterior, relacionados aos graves problemas enfrentados no fornecimento e qualidade da merenda escolar, revelando que a auto gestão praticada pelo governo anterior não vinha sendo realizada a content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iás, é sabido, sem qualquer margem de dúvida, que a prestação de serviços por terceiros é mais vantajosa do ponto de vista financeiro e de gestão, resultando em economia para os cofres públicos, atendendo plenamente o princípio da eficiência. 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lco.-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8, de 26/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7.236.000,00 (sete milhões, duzentos e trinta e seis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. Fica o Poder Executivo autorizado a abrir no Orçamento Programa do Município, crédito adicional especial no valor de R$ 7.236.000,00 (sete milhões  duzentos e trinta e seis mil reais), na seguinte dotação d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4.05.3.3.90.39.12.306.0019.01.1100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3.086.000,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ceirização da Merenda Escola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04.02.3.3.90.39.12.306.0017.05.2200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4.150.000,00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ceirização da Merenda Escola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</w:t>
        <w:tab/>
        <w:t xml:space="preserve">    </w:t>
        <w:tab/>
        <w:tab/>
        <w:tab/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7.236.000,00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2º - O valor do crédito a que se refere o art. 1º será coberto com recursos resultantes de anulação parcial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172) 04.05.3.3.90.30.12.306.0019.01.110000</w:t>
        <w:tab/>
        <w:t xml:space="preserve">                                     1.258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–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31) 04.05.3.3.90.30.12.306.0019.01.230000</w:t>
        <w:tab/>
        <w:tab/>
        <w:tab/>
        <w:tab/>
        <w:t xml:space="preserve">       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Ensino Méd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234) 04.05.3.3.90.30.12.306.0019.01.110000</w:t>
        <w:tab/>
        <w:t xml:space="preserve">                                     1.066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– Pré Esco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236) 04.05.3.3.90.30.12.306.0019.01.110000</w:t>
        <w:tab/>
        <w:t xml:space="preserve">                                        567.500,00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– Crech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238) 04.05.3.3.90.30.12.306.0019.01.110000</w:t>
        <w:tab/>
        <w:t xml:space="preserve">                                          19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– EJ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240) 04.05.3.3.90.30.12.306.0019.01.110000</w:t>
        <w:tab/>
        <w:t xml:space="preserve">                                            4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– AE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42) 04.05.3.3.90.30.12.306.0019.01.110000</w:t>
        <w:tab/>
        <w:t xml:space="preserve">                                         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– Quilombo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(214) 04.02.3.3.90.30.12.306.0017.05.220000</w:t>
        <w:tab/>
        <w:t xml:space="preserve"> </w:t>
        <w:tab/>
        <w:tab/>
        <w:tab/>
        <w:t xml:space="preserve">     4.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Q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</w:t>
        <w:tab/>
        <w:tab/>
        <w:tab/>
        <w:tab/>
        <w:tab/>
        <w:tab/>
        <w:tab/>
        <w:tab/>
        <w:tab/>
        <w:t xml:space="preserve">    7.236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ind w:right="85" w:firstLine="311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Art. 3º  Ficam alterados os anexos das Leis 4.608 de 16/11/2016,  Lei 4.565, de 07/07/2016  e Lei 4.028 de 01/08/2013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7057635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474451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9:00Z</dcterms:created>
  <dc:creator>PETSR</dc:creator>
  <dc:description/>
  <cp:keywords/>
  <dc:language>en-US</dc:language>
  <cp:lastModifiedBy>lcoliveira</cp:lastModifiedBy>
  <cp:lastPrinted>2017-01-26T17:21:00Z</cp:lastPrinted>
  <dcterms:modified xsi:type="dcterms:W3CDTF">2017-01-26T20:21:00Z</dcterms:modified>
  <cp:revision>3</cp:revision>
  <dc:subject/>
  <dc:title>PORTARIA Nº 01/2000</dc:title>
</cp:coreProperties>
</file>