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7/2017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6 de janeir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nho a honra de encaminhar à apreciação de Vossa Excelência e dessa Nobre Câmara Municipal, o incluso projeto que regulamenta a Lei Complementar Federal nº 151 de 2015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eferida legislação permite aos Municípios o levantamento, desde que instituam um fundo de reserva, 70% do valor dos depósitos provenientes de garantias do juízo em sede de execução fiscal.</w:t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>Os valores recuperados deverão ser utilizados para o pagamento de precatórios, divida pública fundada, despesas de capital e recomposição dos fluxos de pagamento e do equilíbrio atuarial de fundo de previdência referente ao regime próprio, observada sempre essa ordem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a crise econômica que vivenciamos, esses recursos possibilitarão uma melhor gestão para o exercício de 2017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2977"/>
        <w:rPr/>
      </w:pPr>
      <w:r>
        <w:rPr>
          <w:rFonts w:cs="Arial" w:ascii="Arial" w:hAnsi="Arial"/>
          <w:b/>
        </w:rPr>
        <w:t>PROJETO DE LEI N.º 07, de 26/1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REGULAMENTA OS PROCEDIMENTOS RELATIVOS AO REPASSE DE DEPÓSITOS JUDICIAIS E ADMINISTRATIVOS AO MUNICÍPIO DA ESTÂNCIA TURÍSTICA DE SÃO ROQUE, NOS TERMOS DA LEI COMPLEMENTAR FEDERAL Nº 151, DE 5 DE AGOSTO DE 2015, E DÁ OUTRAS PROVIDÊNCIAS”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ind w:left="2977" w:right="4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AUDIO JOSÉ DE GÓES</w:t>
      </w:r>
      <w:r>
        <w:rPr>
          <w:rFonts w:cs="Arial" w:ascii="Arial" w:hAnsi="Arial"/>
          <w:sz w:val="24"/>
          <w:szCs w:val="24"/>
        </w:rPr>
        <w:t xml:space="preserve">, Prefeito da Estância Turística de São Roque, no uso de suas atribuições legais, </w:t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ind w:left="2977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. Os depósitos judiciais e administrativos em dinheiro referentes a processos judiciais ou administrativos, tributários ou não tributários, nos quais o Município de São Roque, todos os seus órgãos, as autarquias, as empresas e fundações por ele instituídas, sejam parte, serão efetuados em instituição financeira oficial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. A instituição financeira oficial, a que se refere o artigo 1º desta Lei, transferirá para a Conta Única do Município 70% (setenta por cento) do valor atualizado dos depósitos judiciais e administrativos, tributários e não tributários, bem como os respectivos acessórios, em que o Município de São Roque seja parte.</w:t>
      </w:r>
    </w:p>
    <w:p>
      <w:pPr>
        <w:pStyle w:val="Normal"/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ágrafo único. Os repasses de que cuida o caput deste artigo deverão ser efetuados pela instituição financeira oficial na forma da Lei Complementar Federal nº 151, de 5 de agosto de 2015.</w:t>
      </w:r>
    </w:p>
    <w:p>
      <w:pPr>
        <w:pStyle w:val="Normal"/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right="51" w:firstLine="2269"/>
        <w:jc w:val="both"/>
        <w:rPr/>
      </w:pPr>
      <w:r>
        <w:rPr>
          <w:rFonts w:cs="Arial" w:ascii="Arial" w:hAnsi="Arial"/>
          <w:bCs/>
          <w:sz w:val="24"/>
          <w:szCs w:val="24"/>
        </w:rPr>
        <w:t>Art. 3º. Fica instituído o Fundo de Reserva dos depósitos judiciais e administrativos, a ser mantido junto à instituição financeira referida no artigo 1º, destinado a garantir a restituição da parcela transferida à Conta Única do Tesouro, nos termos do disposto no artigo 2º desta Lei.</w:t>
      </w:r>
    </w:p>
    <w:p>
      <w:pPr>
        <w:pStyle w:val="Normal"/>
        <w:ind w:left="567" w:right="51" w:firstLine="226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º. O montante dos depósitos judiciais e administrativos não repassados à Conta Única do Tesouro constituirá o fundo de reserva referido no caput deste artigo, cujo saldo não poderá ser inferior a 30% (trinta por cento) do total dos depósitos de que trata o artigo 1º desta Lei, acrescidos da remuneração que lhes foi atribuída.</w:t>
      </w:r>
    </w:p>
    <w:p>
      <w:pPr>
        <w:pStyle w:val="Normal"/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º. A constituição do fundo de reserva será realizada pela instituição financeira em até 15 (quinze) dias após a apresentação de cópia do termo de compromisso de que trata o artigo 5º desta Lei.</w:t>
      </w:r>
    </w:p>
    <w:p>
      <w:pPr>
        <w:pStyle w:val="Normal"/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º. Os valores recolhidos ao fundo de reserva terão remuneração equivalente à taxa referencial do Sistema Especial de Liquidação e de Custódia - SELIC para títulos federais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4º. Compete à instituição financeira manter escrituração individualizada para cada depósito efetuado na forma do artigo 1º desta Lei, discriminando: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- o valor total do depósito, acrescido da remuneração que lhe foi originalmente atribuída; e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- o valor da parcela do depósito mantido na instituição financeira, nos termos do § 1º do artigo 3º, a remuneração que lhe foi originalmente atribuída e os rendimentos decorrentes do disposto no § 3º do artigo 3º desta Lei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5º. A habilitação ao recebimento das transferências referidas no artigo 2º desta Lei é condicionada à apresentação ao órgão jurisdicional responsável pelo julgamento dos litígios aos quais se refiram os depósitos de termo de compromisso firmado do município, que deverá prever: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- a manutenção do fundo de reserva na instituição financeira, observado o disposto no § 1º do artigo 3º desta Lei;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- a destinação automática ao fundo de reserva do valor correspondente à parcela dos depósitos judiciais mantida na instituição financeira nos termos do § 1º do artigo 3º, condição esta a ser observada a cada transferência recebida na forma do artigo 2º desta Lei;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- a autorização para a movimentação do fundo de reserva para os fins do disposto nos artigos 9º e 10 desta Lei; e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 - a recomposição do fundo de reserva, em até 48 (quarenta e oito) horas, após comunicação da instituição financeira, sempre que o seu saldo estiver abaixo dos limites estabelecidos no § 1º do artigo 3º desta Lei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6º. Para identificação dos depósitos, o Departamento de Finanças manterá atualizada junto à instituição financeira a relação de inscrições no Cadastro Nacional da Pessoa Jurídica - CNPJ dos órgãos e entidades que integram a Administração Direta e Indireta do Município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7º.  A instituição financeira oficial tratará de forma segregada os depósitos judiciais e os depósitos administrativos, tributários e não tributários, devendo informar ao Município a natureza do depósito de forma individualizada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8º. Os recursos repassados à Conta Única do Tesouro na forma desta Lei, ressalvados os destinados ao fundo de reserva de que trata o § 1º do artigo 3º desta Lei, serão aplicados, exclusivamente, no pagamento de: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- precatórios judiciais de qualquer natureza;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- dívida pública fundada, caso a lei orçamentária do Município preveja dotações suficientes para o pagamento da totalidade dos precatórios judiciais exigíveis no exercício e não remanesçam precatórios não pagos referentes aos exercícios anteriores;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- despesas de capital, caso a lei orçamentária do Município preveja dotações suficientes para o pagamento da totalidade dos precatórios judiciais exigíveis no exercício, não remanesçam precatórios não pagos referentes aos exercícios anteriores e o Município não conte com compromissos classificados como dívida pública fundada;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V - recomposição dos fluxos de pagamento e do equilíbrio atuarial de fundo de previdência referente ao regime próprio, nas mesmas hipóteses do inciso III deste artigo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ágrafo único. Independentemente das prioridades de pagamento estabelecidas no caput deste artigo, poderá o Município utilizar até 10% (dez por cento) da parcela que lhe for transferida nos termos do caput do artigo 2º desta Lei para constituição de Fundo Garantidor de Parcerias Público-Privadas (PPPs) ou de outros mecanismos de garantia previstos em lei, dedicados exclusivamente a investimentos de infraestrutura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9º. Encerrado o processo litigioso com ganho de causa para o depositante, mediante ordem judicial ou administrativa, o valor do depósito efetuado nos termos desta Lei acrescido da remuneração que lhe foi originalmente atribuída será colocado à disposição do depositante pela instituição financeira, no prazo de 3 (três) dias úteis, observada a seguinte composição: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- a parcela que foi mantida na instituição financeira nos termos do § 1º do artigo 3º desta Lei acrescida da remuneração que lhe foi originalmente atribuída será de responsabilidade direta e imediata da instituição depositária; e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- a diferença entre o valor referido no inciso I e o total devido ao depositante nos termos do caput deste artigo será debitada do saldo existente no fundo de reserva de que trata o § 1º do artigo 3º desta Lei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º Na hipótese do saldo do fundo de reserva após o débito referido no inciso II deste artigo ser inferior ao valor mínimo estabelecido no § 1º do artigo 3º, o Município será notificado para recompô-lo na forma do inciso IV do artigo 5º desta Lei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º Ocorrendo insuficiência de saldo no fundo de reserva para o débito do montante devido nos termos do inciso II, a instituição financeira restituirá ao depositante o valor disponível no fundo acrescido do valor referido no inciso I deste artigo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º Na hipótese referida no § 2º, a instituição financeira notificará a autoridade expedidora da ordem de liberação do depósito, informando a composição detalhada dos valores liberados, sua atualização monetária, a parcela efetivamente disponibilizada em favor do depositante e o saldo a ser pago depois de efetuada a recomposição prevista no § 1º deste artigo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4º Se o Município não recompuser o fundo de reserva até o saldo mínimo previsto no § 1º do artigo 3º desta Lei, ficará suspenso o repasse das parcelas referentes a novos depósitos, até a devida regularização do saldo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0. Encerrado o processo litigioso com ganho de causa para o Município, ser-lhe-á transferida a parcela do depósito mantida na instituição financeira nos termos do § 1º do artigo 3º desta Lei, acrescida da remuneração que lhe foi originalmente atribuída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º O saque da parcela de que trata o caput deste artigo somente poderá ser realizado até o limite máximo do qual não resulte no fundo de reserva saldo inferior ao mínimo exigido no § 1º do artigo 3º desta Lei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º Na situação prevista no caput deste artigo, serão transformados em pagamento definitivo, total ou parcial, proporcionalmente à exigência tributária ou não tributária, conforme o caso, inclusive seus acessórios, os valores depositados na forma do artigo 1º desta Lei, acrescidos da remuneração que lhes foi originalmente atribuída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1. Os recursos de que trata o artigo 2º desta Lei serão registrados como receita orçamentária de capital, em subalínea específica, bem como identificados com uma fonte de recursos específica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2. Quando da decisão final e levantamento dos depósitos, os recursos terão o seguinte tratamento orçamentário: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- na hipótese de ganho de causa a favor do depositante, nos termos previstos no artigo 9º desta Lei, a recomposição do fundo de reserva será tratada como despesa orçamentária;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- na hipótese de ganho de causa a favor do Município, nos termos previstos no artigo 10, será registrada a receita de acordo com a natureza do depósito, pelo seu valor integral, com a respectiva dedução, por meio de conta redutora da receita, do valor contabilizado na ocasião da transferência, conforme o artigo 11 desta Lei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3. Compete ao Departamento de Finanças a realização dos atos necessários à operacionalização e manutenção do Fundo de Reserva dos Depósitos Judiciais e administrativos de que trata a Lei Complementar federal nº 151, de 5 de agosto de 2015, em especial, junto à instituição financeira gestora do Fundo de Reserva dos Depósitos Judiciais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4. O Departamento de Finanças e o Departamento Jurídico poderão editar normas complementares necessárias ao cumprimento do disposto nesta Lei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5. As despesas financeiras resultantes da aplicação desta Lei correrão por conta das dotações orçamentárias próprias, podendo ser suplementadas se necessárias.</w:t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right="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6. Esta Lei entra em vigor na data de sua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49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26/01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3788406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81895334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55:00Z</dcterms:created>
  <dc:creator>PETSR</dc:creator>
  <dc:description/>
  <cp:keywords/>
  <dc:language>en-US</dc:language>
  <cp:lastModifiedBy>lcoliveira</cp:lastModifiedBy>
  <cp:lastPrinted>2017-01-26T17:14:00Z</cp:lastPrinted>
  <dcterms:modified xsi:type="dcterms:W3CDTF">2017-01-26T20:21:00Z</dcterms:modified>
  <cp:revision>3</cp:revision>
  <dc:subject/>
  <dc:title>PORTARIA Nº 01/2000</dc:title>
</cp:coreProperties>
</file>