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2"/>
        <w:ind w:firstLine="3402"/>
        <w:jc w:val="left"/>
        <w:rPr/>
      </w:pPr>
      <w:r>
        <w:rPr>
          <w:rFonts w:cs="Arial" w:ascii="Arial" w:hAnsi="Arial"/>
          <w:color w:val="000000"/>
          <w:sz w:val="36"/>
        </w:rPr>
        <w:t>MENSAGEM N.º 6/2017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26 de janeiro de 2017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6"/>
          <w:szCs w:val="26"/>
        </w:rPr>
        <w:t>Tenho a honra de encaminhar à apreciação de Vossa Excelência e dessa Nobre Câmara Municipal, o incluso projeto de que dispõe sobre criações de cargos na Lei nº. 2.208/1994 e dá outras providênci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 presente projeto trata da criação de cargos públicos de provimento efetivo a ser preenchidos por regular concurso público na área de fiscalização de tributos e de meio ambiente.</w:t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6"/>
          <w:szCs w:val="26"/>
        </w:rPr>
        <w:t>O primeiro é necessário para a Administração Tributária do Município, coibindo a evasão fiscal, tornando-a mais efetiva na cobrança de tributos, que é fonte de receita primária do Município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Já o segundo, atuará na fiscalização visando a preservação de nosso patrimônio ambiental, coibindo qualquer ação ou omissão que possa afetar nossos recursos naturais, fauna, flora, dentre outros, bem como colaborando para o desenvolvimento sustentável das atividades urbana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final, o poder de polícia do Município deve ser exercido de forma efetiva, visando a proteção do interesse social, pois todo bem, direito ou atividade individual que possa afetar a coletividade, exige a regulamentação, controle e contenção pelo Poder Público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egue anexo, em atendimento ao art. 169, § 1º, da Constituição Federal e art. 16, inciso I, § 2º, da Lei Complementar Federal nº 101 de 2000 o estudo de impacto orçamentário-financeiro, a viabilizar a criação da despesa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tanto, em face da relevância e urgência da proposição, nos termos do art. 35, §§ 1º e 2º, da Lei Orgânica do Município, convoco a Egrégia Câmara para, em sessão extraordinária, apreciar e votar o projeto de lei, aguardando a sua aprovação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oveito a oportunidade para renovar os protestos de elevada estima e distinta consideração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ÁUDIO JOSÉ DE GÓES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ind w:right="113" w:firstLine="2977"/>
        <w:rPr/>
      </w:pPr>
      <w:r>
        <w:rPr>
          <w:rFonts w:cs="Arial" w:ascii="Arial" w:hAnsi="Arial"/>
          <w:b/>
        </w:rPr>
        <w:t>PROJETO DE LEI N.º 06, de 26/1/2017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criação de cargos na Lei nº. 2.208/1994 e dá outras providências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left="2977" w:right="5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7371" w:leader="none"/>
          <w:tab w:val="left" w:pos="7797" w:leader="none"/>
        </w:tabs>
        <w:ind w:left="2977" w:right="4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LAUDIO JOSÉ DE GÓES</w:t>
      </w:r>
      <w:r>
        <w:rPr>
          <w:rFonts w:cs="Arial" w:ascii="Arial" w:hAnsi="Arial"/>
          <w:sz w:val="24"/>
          <w:szCs w:val="24"/>
        </w:rPr>
        <w:t xml:space="preserve">, Prefeito da Estância Turística de São Roque, no uso de suas atribuições legais, </w:t>
      </w:r>
    </w:p>
    <w:p>
      <w:pPr>
        <w:pStyle w:val="Normal"/>
        <w:keepLines/>
        <w:widowControl w:val="false"/>
        <w:tabs>
          <w:tab w:val="clear" w:pos="708"/>
          <w:tab w:val="left" w:pos="7371" w:leader="none"/>
          <w:tab w:val="left" w:pos="7797" w:leader="none"/>
        </w:tabs>
        <w:ind w:left="2977"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left="2977" w:right="5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57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2835" w:leader="none"/>
          <w:tab w:val="left" w:pos="8505" w:leader="none"/>
        </w:tabs>
        <w:ind w:left="2835" w:hanging="0"/>
        <w:rPr>
          <w:rFonts w:cs="Arial"/>
          <w:bCs/>
          <w:sz w:val="26"/>
          <w:szCs w:val="24"/>
        </w:rPr>
      </w:pPr>
      <w:r>
        <w:rPr>
          <w:rFonts w:cs="Arial"/>
          <w:bCs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49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1º Ficam criados, no Anexo XIII, de que trata o artigo 9º da Lei nº. 2.208, de 01/02/1994, os cargos de provimento efetivo constante da Tabela abaix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993"/>
        <w:gridCol w:w="1619"/>
        <w:gridCol w:w="709"/>
        <w:gridCol w:w="1134"/>
        <w:gridCol w:w="23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42" w:right="-135" w:hanging="0"/>
              <w:jc w:val="center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t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08" w:hanging="0"/>
              <w:jc w:val="center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omin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08" w:right="-43" w:hanging="0"/>
              <w:jc w:val="both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taçã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08" w:right="-135" w:hanging="0"/>
              <w:jc w:val="both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cimento – base mens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26" w:right="-135" w:hanging="0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35" w:hanging="0"/>
              <w:jc w:val="both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a horária semanal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35" w:hanging="0"/>
              <w:jc w:val="center"/>
              <w:outlineLvl w:val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quisit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35"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Fiscal de Tribu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35"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F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08" w:right="-135" w:hanging="0"/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05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35"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35"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médio completo e CNH categoria “C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35"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scal de Obras, Posturas e Meio Ambi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35"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P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-108" w:right="-135" w:hanging="0"/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.05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35"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35" w:hanging="0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ino médio completo e CNH categoria “C”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ind w:right="49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. As despesas com a execução desta Lei correrão por conta das dotações próprias orçamentárias.</w:t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°.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/>
      </w:pPr>
      <w:r>
        <w:rPr>
          <w:rFonts w:cs="Arial" w:ascii="Arial" w:hAnsi="Arial"/>
          <w:sz w:val="25"/>
        </w:rPr>
        <w:t>PREFEITURA DA ESTÂNCIA TURÍSTICA DE SÃO ROQUE, 26/01/17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22636900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7594446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05:00Z</dcterms:created>
  <dc:creator>PETSR</dc:creator>
  <dc:description/>
  <cp:keywords/>
  <dc:language>en-US</dc:language>
  <cp:lastModifiedBy>lcoliveira</cp:lastModifiedBy>
  <cp:lastPrinted>2017-01-18T17:37:00Z</cp:lastPrinted>
  <dcterms:modified xsi:type="dcterms:W3CDTF">2017-02-03T12:14:00Z</dcterms:modified>
  <cp:revision>3</cp:revision>
  <dc:subject/>
  <dc:title>PORTARIA Nº 01/2000</dc:title>
</cp:coreProperties>
</file>