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3</w:t>
        <w:softHyphen/>
        <w:t>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6 de janei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nho a honra de encaminhar à apreciação de Vossa Excelência e dessa Nobre Câmara Municipal, o incluso projeto de que altera o art. 11 da Lei nº. 4.334, de 11 de dezembro de 2014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início, importante lembrar que a Constituição Federal adotou o sistema de competências reservadas ou enumeradas para os Municípi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Tais competências estão implícitas ou explícitas na Carta Magna, sendo a primeira competência municipal enumerada na Constituição Federal (art. 30, I) é a de legislar sobre assuntos de interesse loc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O interesse local se caracteriza pela predominância (e não pela exclusividade) do interesse para o Município, em relação ao do Estado e da União, o que se consubstancia através da competência legislativa exclusiv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Um exemplo seria o Código Nacional de Saúde Pública, que prevê a instituição do Regulamento Sanitário Municipa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este teor, compete ao Município prover a tudo quanto respeite ao seu peculiar interesse e ao bem-estar de sua população, como exemplos, regular o funcionamento de estabelecimentos comerciais, obedecendo às limitações urbanísticas convenientes à ordenação do seu território; regular a utilização dos logradouros públicos;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ordenar as atividades urbanas, fixando condições e horários de funcionamento;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regular os serviços de mercados públicos, feiras e abatedouros; controlar o uso e o comércio de produtos comestíveis e de higiene;</w:t>
      </w:r>
      <w:r>
        <w:rPr/>
        <w:t xml:space="preserve"> </w:t>
      </w:r>
      <w:r>
        <w:rPr>
          <w:rFonts w:cs="Arial" w:ascii="Arial" w:hAnsi="Arial"/>
          <w:bCs/>
          <w:sz w:val="26"/>
          <w:szCs w:val="26"/>
        </w:rPr>
        <w:t>regular o uso e o comércio de produtos perigosos ou nocivos à saúde;</w:t>
      </w:r>
      <w:r>
        <w:rPr/>
        <w:t xml:space="preserve"> r</w:t>
      </w:r>
      <w:r>
        <w:rPr>
          <w:rFonts w:cs="Arial" w:ascii="Arial" w:hAnsi="Arial"/>
          <w:bCs/>
          <w:sz w:val="26"/>
          <w:szCs w:val="26"/>
        </w:rPr>
        <w:t>egular os meios de proteção e de defesa da saúde pública, etc.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ssas e outras atividades de competência municipal estão intimamente vinculadas ao poder de polícia do Município, ou apoiadas por legislação exclusivamente municipal ou suplementar à legislação federal ou estadual. Tanto exclusiva como suplementar, ou complementar, o Município deve necessariamente instituir suas leis e regulamentos, permitindo aos seus agentes fiscais o exercício legal de suas funçõ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É inegável que nas feiras grande parte dos produtos comercializados se referem a gêneros alimentícios, tais como pescados, pasteis, frutas, verduras, legumes, dentre outros, razão pela qual se mostra indispensável a fiscalização, também exercida, por fiscais sanitários com a finalidade de prevenir e reduzir os riscos à saúde individual e coletiv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ind w:right="113" w:firstLine="2977"/>
        <w:rPr/>
      </w:pPr>
      <w:r>
        <w:rPr>
          <w:rFonts w:cs="Arial" w:ascii="Arial" w:hAnsi="Arial"/>
          <w:b/>
        </w:rPr>
        <w:t>PROJETO DE LEI N.º 03, de 26/1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977" w:right="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tera o art. 11 da Lei nº. 4.334, de 11 de dezembro de 2014 e dá outras providências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  <w:r>
        <w:rPr>
          <w:rFonts w:cs="Arial" w:ascii="Arial" w:hAnsi="Arial"/>
          <w:sz w:val="24"/>
          <w:szCs w:val="24"/>
        </w:rPr>
        <w:t xml:space="preserve">, Prefeito da Estância Turística de São Roque, no uso de suas atribuições legais, 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2835" w:leader="none"/>
          <w:tab w:val="left" w:pos="8505" w:leader="none"/>
        </w:tabs>
        <w:ind w:left="2835" w:hanging="0"/>
        <w:rPr>
          <w:rFonts w:cs="Arial"/>
          <w:bCs/>
          <w:sz w:val="26"/>
          <w:szCs w:val="24"/>
        </w:rPr>
      </w:pPr>
      <w:r>
        <w:rPr>
          <w:rFonts w:cs="Arial"/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49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O art. 11, da Lei nº. 4.334, de 11 de dezembro de 2014, passa a vigorar com a seguinte redação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49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11. O art. 48, da Lei nº. 3.062, de 23 de maio de 2007, passa a vigorar com a seguinte redação: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Art. 48. A fiscalização das feiras será exercida pelos fiscais sanitários, de tributos e de obras, posturas e meio ambiente”.</w:t>
      </w:r>
    </w:p>
    <w:p>
      <w:pPr>
        <w:pStyle w:val="Normal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49" w:firstLine="230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ab/>
        <w:t xml:space="preserve">Art. 2º </w:t>
      </w:r>
      <w:r>
        <w:rPr>
          <w:rFonts w:cs="Arial" w:ascii="Arial" w:hAnsi="Arial"/>
          <w:sz w:val="26"/>
          <w:szCs w:val="26"/>
        </w:rPr>
        <w:t xml:space="preserve">Esta Lei entra em vigor a partir </w:t>
      </w:r>
      <w:r>
        <w:rPr>
          <w:rFonts w:cs="Arial" w:ascii="Arial" w:hAnsi="Arial"/>
          <w:sz w:val="24"/>
          <w:szCs w:val="24"/>
        </w:rPr>
        <w:t>d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6/01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</w:rPr>
        <w:t>/lco.-</w:t>
      </w:r>
      <w:r>
        <w:rPr>
          <w:rFonts w:cs="Arial" w:ascii="Arial" w:hAnsi="Arial"/>
          <w:color w:val="00B050"/>
          <w:sz w:val="24"/>
          <w:szCs w:val="24"/>
        </w:rPr>
        <w:t xml:space="preserve"> 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Cs/>
          <w:color w:val="00B050"/>
          <w:sz w:val="24"/>
          <w:szCs w:val="24"/>
        </w:rPr>
      </w:pPr>
      <w:r>
        <w:rPr>
          <w:rFonts w:cs="Arial"/>
          <w:bCs/>
          <w:color w:val="00B05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59105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4453289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3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1-26T14:13:00Z</dcterms:modified>
  <cp:revision>2</cp:revision>
  <dc:subject/>
  <dc:title>PORTARIA Nº 01/2000</dc:title>
</cp:coreProperties>
</file>