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1</w:t>
        <w:softHyphen/>
        <w:t>/2017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6 de janeir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que autoriza o Poder Executivo a abrir crédito adicional suplementar no valor de R$ 57.000,00 (cinquenta e sete mil reais) e dá outras providência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 proposição tem por finalidade proceder à abertura de crédito adicional suplementar para complementação de dotação orçamentária em atendimento de contrapartida das obras de Pavimentação Asfáltica da Estrada do Caetê, objeto do convênio n.º 020/2016 do Departamento de Apoio ao Desenvolvimento das Estâncias (DADE) – Governo do Estado de São Paulo, afim de abertura de processo licitatório para contratação de empresa especializada para execução das obras em referênci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sclarece-se que em virtude da atualização da planilha orçamentária que compõe a documentação técnica de engenharia, cuja data base era a dos meses de março, abril e junho de 2016, o valor total da obra que na época era de R$ 3.532.583,19 (três milhões quinhentos e trinta e dois mil e quinhentos e oitenta e três reais e dezenove centavos) passou para R$ 3.560.733,19 (três milhões quinhentos e sessenta e setecentos e trinta e três reais e dezenove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68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xplica-se que o recurso é composto pelo valor de R$ 3.203.789,91 (três milhões duzentos e três mil setecentos e oitenta e nove reais e noventa e um centavos), advindo do convênio n.º 020/2016 com o DADE, acima noticiado, e que a contrapartida que consta da dotação seria de R$ 300.000,00 (trezentos mil reais), porém, em virtude da mencionada atualização da planilha orçamentária, a contrapartida deverá ser complementada em R$ 57.000,00,</w:t>
      </w:r>
      <w:r>
        <w:rPr/>
        <w:t xml:space="preserve"> </w:t>
      </w:r>
      <w:r>
        <w:rPr>
          <w:rFonts w:cs="Arial" w:ascii="Arial" w:hAnsi="Arial"/>
          <w:bCs/>
          <w:sz w:val="26"/>
          <w:szCs w:val="26"/>
        </w:rPr>
        <w:t>motivo pelo qual, dada a necessidade, propomos ao Egrégio Plenário autorização para abertura de crédito adicional suplementar na dotação (760) 08.01.4.4.90.51.15.451.0030.01.110000, no valor de R$ 57.000,00 (cinquenta e sete mil reais) para abertura do processo licitatório e execução das obras em referênci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Para fazer frente ao crédito, este será devidamente coberto com recursos resultantes da anulação parcial da dotação (365) 08.01.3.3.90.30.15.451.0030.01.110000, No valor de R$ 57.000,00 (cinquenta e sete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em face d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lco.-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01, de 26/1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adicional suplementar no valor de R$ 57.000,00 (cinqüenta e sete mil reai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/>
      </w:pPr>
      <w:r>
        <w:rPr>
          <w:rFonts w:cs="Arial"/>
          <w:bCs/>
          <w:sz w:val="24"/>
          <w:szCs w:val="24"/>
        </w:rPr>
        <w:t>Art. 1º Fica o Poder Executivo autorizado a abrir no Orçamento Programa do Município, crédito adicional suplementar no valor de R$ 57.000,00 (cinquenta e sete mil reais), na seguinte dotação do orçame</w:t>
      </w:r>
      <w:bookmarkStart w:id="0" w:name="_GoBack"/>
      <w:bookmarkEnd w:id="0"/>
      <w:r>
        <w:rPr>
          <w:rFonts w:cs="Arial"/>
          <w:bCs/>
          <w:sz w:val="24"/>
          <w:szCs w:val="24"/>
        </w:rPr>
        <w:t>nto vigente:</w:t>
      </w:r>
    </w:p>
    <w:p>
      <w:pPr>
        <w:pStyle w:val="TextBody"/>
        <w:spacing w:lineRule="auto" w:line="240" w:before="0" w:after="0"/>
        <w:ind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(760) 08.01.4.4.90.51.15.451.0030.01.110000</w:t>
        <w:tab/>
        <w:t>...................................... R$ 57.000,00</w:t>
      </w:r>
    </w:p>
    <w:p>
      <w:pPr>
        <w:pStyle w:val="TextBody"/>
        <w:spacing w:lineRule="auto" w:line="240" w:before="0" w:after="0"/>
        <w:ind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ras e Instalações</w:t>
      </w:r>
    </w:p>
    <w:p>
      <w:pPr>
        <w:pStyle w:val="TextBody"/>
        <w:spacing w:lineRule="auto" w:line="240" w:before="0" w:after="0"/>
        <w:ind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Pavimentação Asfáltica da Estrada do Caetê                           </w:t>
      </w:r>
    </w:p>
    <w:p>
      <w:pPr>
        <w:pStyle w:val="TextBody"/>
        <w:spacing w:lineRule="auto" w:line="240" w:before="0" w:after="0"/>
        <w:ind w:right="85" w:hanging="0"/>
        <w:rPr/>
      </w:pPr>
      <w:r>
        <w:rPr>
          <w:rFonts w:cs="Arial"/>
          <w:bCs/>
          <w:sz w:val="24"/>
          <w:szCs w:val="24"/>
        </w:rPr>
        <w:t>TOTAL.......................................................................................................... R$ 57.000,00</w:t>
      </w:r>
    </w:p>
    <w:p>
      <w:pPr>
        <w:pStyle w:val="TextBody"/>
        <w:spacing w:lineRule="auto" w:line="240" w:before="0" w:after="0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2º  O valor do crédito a que se refere o art. 1º será coberto com recursos resultantes de anulação parcial da seguinte dotação:</w:t>
      </w:r>
    </w:p>
    <w:p>
      <w:pPr>
        <w:pStyle w:val="TextBody"/>
        <w:spacing w:lineRule="auto" w:line="240" w:before="0" w:after="0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(365) 08.01.3.3.90.30.15.451.0030.01.110000......................................... R$ 57.000,00</w:t>
      </w:r>
    </w:p>
    <w:p>
      <w:pPr>
        <w:pStyle w:val="TextBody"/>
        <w:spacing w:lineRule="auto" w:line="240" w:before="0" w:after="0"/>
        <w:ind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Material de Consumo</w:t>
      </w:r>
    </w:p>
    <w:p>
      <w:pPr>
        <w:pStyle w:val="TextBody"/>
        <w:spacing w:lineRule="auto" w:line="240" w:before="0" w:after="0"/>
        <w:ind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Manutenção do Departamento de Obras e Serviços Urbanos.</w:t>
      </w:r>
    </w:p>
    <w:p>
      <w:pPr>
        <w:pStyle w:val="TextBody"/>
        <w:spacing w:lineRule="auto" w:line="240" w:before="0" w:after="0"/>
        <w:ind w:right="85" w:hanging="0"/>
        <w:rPr/>
      </w:pPr>
      <w:r>
        <w:rPr>
          <w:rFonts w:cs="Arial"/>
          <w:bCs/>
          <w:sz w:val="24"/>
          <w:szCs w:val="24"/>
        </w:rPr>
        <w:t>TOTAL......................................................................................................... R$ 57.000,00</w:t>
      </w:r>
    </w:p>
    <w:p>
      <w:pPr>
        <w:pStyle w:val="TextBody"/>
        <w:spacing w:lineRule="auto" w:line="240" w:before="0" w:after="0"/>
        <w:ind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/>
      </w:pPr>
      <w:r>
        <w:rPr>
          <w:rFonts w:cs="Arial"/>
          <w:bCs/>
          <w:sz w:val="24"/>
          <w:szCs w:val="24"/>
        </w:rPr>
        <w:t>Art. 3º  Ficam alterados os anexos das Leis 4.608 de 16/11/2016,  Lei 4.565, de 07/07/2016  e Lei 4.028 de 01/08/2013.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26/01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4"/>
        </w:rPr>
        <w:t>/lco.-</w:t>
      </w:r>
    </w:p>
    <w:p>
      <w:pPr>
        <w:pStyle w:val="TextBody"/>
        <w:spacing w:before="0" w:after="220"/>
        <w:ind w:right="85" w:firstLine="31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29562935"/>
                          <w:bookmarkStart w:id="2" w:name="_1029329844"/>
                          <w:bookmarkStart w:id="3" w:name="_1029329566"/>
                          <w:bookmarkStart w:id="4" w:name="_1029329302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22888669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029562935"/>
                    <w:bookmarkStart w:id="6" w:name="_1029329844"/>
                    <w:bookmarkStart w:id="7" w:name="_1029329566"/>
                    <w:bookmarkStart w:id="8" w:name="_1029329302"/>
                    <w:bookmarkEnd w:id="5"/>
                    <w:bookmarkEnd w:id="6"/>
                    <w:bookmarkEnd w:id="7"/>
                    <w:bookmarkEnd w:id="8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7274558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4:00Z</dcterms:created>
  <dc:creator>PETSR</dc:creator>
  <dc:description/>
  <cp:keywords/>
  <dc:language>en-US</dc:language>
  <cp:lastModifiedBy>lcoliveira</cp:lastModifiedBy>
  <cp:lastPrinted>2017-01-11T12:21:00Z</cp:lastPrinted>
  <dcterms:modified xsi:type="dcterms:W3CDTF">2017-01-26T14:04:00Z</dcterms:modified>
  <cp:revision>2</cp:revision>
  <dc:subject/>
  <dc:title>PORTARIA Nº 01/2000</dc:title>
</cp:coreProperties>
</file>