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34</w:t>
        <w:softHyphen/>
        <w:t>/2017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mai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que autoriza o executivo Municipal a assinar com a Companhia de Saneamento Básico do Estado de São Paulo – SABESP, convenio para a execução de obras de reposição de pavimentação no Município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referida Companhia – SABESP – assim como a Administração Pública possuem frentes de trabalho distintas e independentes para a execução dos serviços de recomposição asfáltica (operação tapa buraco). Este fato dificulta os trabalhos de tapa buraco, pois a equipe da Municipalidade acaba realizando a recomposição asfáltica somente naqueles “buracos” que surgem em decorrência do desgaste pelo uso e do envelhecimento do asfalto das vias públicas, não realizando a recomposição asfáltica nos buracos deixados pela SABESP em decorrência de intervenções para reparos, p. ex., de vazament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, embora a Prefeitura realize operação tapa buraco, há o risco de não conseguir deixar a via totalmente recomposta, por força das intervenções feita pela SABESP. Ademais, a qualidade do serviço realizado pela Prefeitura é superior, na maioria das vezes, ao serviço realizados por empresas contratadas pela Companhia, o que também acaba sendo um fator negativo e que contribui para problemas na via públ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ta forma, buscando solucionar tal impasse, encaminho o projeto de lei para permitir que a Prefeitura celebre convênio com a SABESP para execução dos serviços de reposição de pavimentação do leito carroçável e/ou dos passeios por danos ocasionados pela SABESP, decorrentes dos trabalhos de implantação, manutenção e ampliação das redes de água e/ou esgotos e serviços correlat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ale explicar que uma das regras do convênio estabelece que as execuções dos mencionados serviços pela Prefeitura ocorrerão mediante retribuição financeira pela SABESP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m anexo, segue cópia da minuta do convên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835"/>
        <w:rPr/>
      </w:pPr>
      <w:r>
        <w:rPr>
          <w:rFonts w:cs="Arial" w:ascii="Arial" w:hAnsi="Arial"/>
          <w:b/>
        </w:rPr>
        <w:t>PROJETO DE LEI N.º 34, de 02/5/2017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2835" w:hanging="0"/>
        <w:jc w:val="both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Autoriza o executivo Municipal a assinar com a Companhia de Saneamento Básico do Estado de São Paulo – SABESP, convenio para a execução de obras de reposição de pavimentação no Município.</w:t>
      </w:r>
    </w:p>
    <w:p>
      <w:pPr>
        <w:pStyle w:val="Normal"/>
        <w:ind w:left="2835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6165" w:leader="none"/>
        </w:tabs>
        <w:ind w:left="2880" w:right="8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left="2880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1°. Fica o Poder Executivo autorizado a assinar convênio e/ou termos aditivos para execução, pela Prefeitura, dos serviços de reposição de pavimentação do leito carroçável e/ou dos passeios por danos ocasionados pela SABESP, decorrentes dos trabalhos de implantação, manutenção e ampliação das redes de água e/ou esgotos e serviços correlatos.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2° As condições de realização dos serviços autorizados por esta Lei, estarão estabelecidas no Convênio a ser assinado entre as partes.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3° As despesas decorrentes da execução desta lei correrão à conta da dotação orçamentária própria.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4° Esta Lei entra em vigor na data de sua publicação.</w:t>
      </w:r>
    </w:p>
    <w:p>
      <w:pPr>
        <w:pStyle w:val="Normal"/>
        <w:ind w:firstLine="288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2/05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ind w:firstLine="288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50637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723143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basedOn w:val="Fontepargpadro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8:00Z</dcterms:created>
  <dc:creator>PETSR</dc:creator>
  <dc:description/>
  <cp:keywords/>
  <dc:language>en-US</dc:language>
  <cp:lastModifiedBy>lcoliveira</cp:lastModifiedBy>
  <cp:lastPrinted>2017-05-02T11:59:00Z</cp:lastPrinted>
  <dcterms:modified xsi:type="dcterms:W3CDTF">2017-05-02T15:18:00Z</dcterms:modified>
  <cp:revision>2</cp:revision>
  <dc:subject/>
  <dc:title>PORTARIA Nº 01/2000</dc:title>
</cp:coreProperties>
</file>