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31</w:t>
        <w:softHyphen/>
        <w:t>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6 de abril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00"/>
        <w:ind w:left="720" w:firstLine="2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para apreciação dos Senhores Vereadores o anexo Projeto de Lei n° 31/2017, que dispõe sobre as alterações na Lei n° 2.208, de 1° de fevereiro de 1994.</w:t>
      </w:r>
    </w:p>
    <w:p>
      <w:pPr>
        <w:pStyle w:val="Normal"/>
        <w:spacing w:lineRule="auto" w:line="300"/>
        <w:ind w:left="720" w:firstLine="2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00"/>
        <w:ind w:left="708" w:firstLine="2694"/>
        <w:jc w:val="both"/>
        <w:rPr/>
      </w:pPr>
      <w:r>
        <w:rPr>
          <w:rFonts w:cs="Arial" w:ascii="Arial" w:hAnsi="Arial"/>
          <w:szCs w:val="24"/>
        </w:rPr>
        <w:t>A presente proposição</w:t>
      </w:r>
      <w:r>
        <w:rPr>
          <w:rFonts w:cs="Arial" w:ascii="Arial" w:hAnsi="Arial"/>
          <w:szCs w:val="24"/>
          <w:lang w:val="pt-BR"/>
        </w:rPr>
        <w:t xml:space="preserve"> não cria novos departamentos, divisões, serviços ou cargos, visando apenas a alteração da Divisão dos Cursos Profissionalizantes, que se encontra no Departamento de Turismo e Desenvolvimento Econômico (artigo 7º, V, “c”, da Lei 2.208/94), para Divisão de Desenvolvimento Rural.</w:t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Vale ressaltar que o município de São Roque faz parte do Cinturão Verde da Grande São Paulo, com cerca de 40% de sua área coberta com remanescentes da Mata Atlântica, produzindo hortifrútis para abastecer a população do entorno. Conhecida como a Terra do Vinho, já teve suas encostas cobertas com parreirais e recentemente teve reconhecimento nacional com a produção da Alcachofra Roxa de São Roque, também já foi referência no cultivo hidropônico, bem como inovador na criação de rãs. Aliás, trata-se de importante polo de haras e sítios criadores de equinos e bovinos, bem como de muares, tendo suas Romarias reconhecidas como dentre as mais antigas e maiores do Estado.</w:t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A Divisão de Desenvolvimento Rural deverá, dentre outros objetivos, resgatar e desenvolver todo o potencial do município na agricultura e pecuária, bem como superar o grande desafio da dicotomia entre produção e proteção ambiental, por meio da integração dos objetivos e instrumentos das políticas ambientais e agrícolas dentro do marco geral do desenvolvimento sustentável, em outras palavras, incentivar o uso adequado da terra e dos recursos naturais.  </w:t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spacing w:lineRule="auto" w:line="300"/>
        <w:ind w:left="708" w:firstLine="2694"/>
        <w:jc w:val="both"/>
        <w:rPr/>
      </w:pPr>
      <w:r>
        <w:rPr>
          <w:rFonts w:cs="Arial" w:ascii="Arial" w:hAnsi="Arial"/>
          <w:szCs w:val="24"/>
          <w:lang w:val="pt-BR"/>
        </w:rPr>
        <w:t>Em consonância com a Divisão do Desenvolvimento Econômico e, numa melhor adequação, pertinente trazer a esta divisão, como unidades subordinadas, os serviços que atualmente encontram-se no Departamento de Obras, na gerência de serviços prevista na letra “f”, do inciso VII, do artigo 7º da Lei 2.208/94, quais sejam: Serviço de Assistência ao Agricultor, SAAG e Serviço de Abastecimento, SABG.</w:t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Esses dois serviços são inerentes as atividades rurais, destoando das atividades relacionadas ao Departamento de Obras.</w:t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spacing w:lineRule="auto" w:line="300"/>
        <w:ind w:left="708" w:firstLine="2694"/>
        <w:jc w:val="both"/>
        <w:rPr/>
      </w:pPr>
      <w:r>
        <w:rPr>
          <w:rFonts w:cs="Arial" w:ascii="Arial" w:hAnsi="Arial"/>
          <w:szCs w:val="24"/>
          <w:lang w:val="pt-BR"/>
        </w:rPr>
        <w:t>Ademais, importante explicar que recentemente a Lei Municipal n.º 4651/2017, alterou a Lei 2.208/94, trazendo para o Departamento de Educação a Divisão de Cultura que se encontrava no Departamento de Turismo e Desenvolvimento Econômico, razão pela qual a presente proposta visa ainda alterar a denominação deste Departamento, para excluir o termo cultura, passando a vigorar com a seguinte redação: Departamento de Turismo, Desenvolvimento Econômico, Esporte e Lazer, DT.</w:t>
      </w:r>
    </w:p>
    <w:p>
      <w:pPr>
        <w:pStyle w:val="TextBodyIndent"/>
        <w:spacing w:lineRule="auto" w:line="300"/>
        <w:ind w:left="708" w:firstLine="2694"/>
        <w:jc w:val="both"/>
        <w:rPr/>
      </w:pPr>
      <w:r>
        <w:rPr>
          <w:rFonts w:cs="Arial" w:ascii="Arial" w:hAnsi="Arial"/>
          <w:szCs w:val="24"/>
          <w:lang w:val="pt-BR"/>
        </w:rPr>
        <w:t>Vale explicar que os cursos profissionalizantes estarão na Divisão de Indústria, Comércio e Serviços, logo, passarão a ser gerenciados pela Chefe desta divisão, pois não se vislumbra a necessidade de criar uma divisão somente para cursos profissionalizantes, o que oneraria o erário desnecessariamente.</w:t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t-BR"/>
        </w:rPr>
        <w:t xml:space="preserve">Com tais alterações, </w:t>
      </w:r>
      <w:r>
        <w:rPr>
          <w:rFonts w:cs="Arial" w:ascii="Arial" w:hAnsi="Arial"/>
          <w:szCs w:val="24"/>
        </w:rPr>
        <w:t>será possível a implementação de melhorias no</w:t>
      </w:r>
      <w:r>
        <w:rPr>
          <w:rFonts w:cs="Arial" w:ascii="Arial" w:hAnsi="Arial"/>
          <w:szCs w:val="24"/>
          <w:lang w:val="pt-BR"/>
        </w:rPr>
        <w:t xml:space="preserve"> seguimento em pauta</w:t>
      </w:r>
      <w:r>
        <w:rPr>
          <w:rFonts w:cs="Arial" w:ascii="Arial" w:hAnsi="Arial"/>
          <w:szCs w:val="24"/>
        </w:rPr>
        <w:t>, tornando-a mais adequada ao atendimento do público atual</w:t>
      </w:r>
      <w:r>
        <w:rPr>
          <w:rFonts w:cs="Arial" w:ascii="Arial" w:hAnsi="Arial"/>
          <w:szCs w:val="24"/>
          <w:lang w:val="pt-BR"/>
        </w:rPr>
        <w:t xml:space="preserve"> e dos interesses do Município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30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A medida</w:t>
      </w:r>
      <w:r>
        <w:rPr>
          <w:rFonts w:cs="Arial" w:ascii="Arial" w:hAnsi="Arial"/>
          <w:szCs w:val="24"/>
          <w:lang w:val="pt-BR"/>
        </w:rPr>
        <w:t xml:space="preserve"> não traz impacto financeiro erário, </w:t>
      </w:r>
      <w:r>
        <w:rPr>
          <w:rFonts w:cs="Arial" w:ascii="Arial" w:hAnsi="Arial"/>
          <w:szCs w:val="24"/>
        </w:rPr>
        <w:t>faz</w:t>
      </w:r>
      <w:r>
        <w:rPr>
          <w:rFonts w:cs="Arial" w:ascii="Arial" w:hAnsi="Arial"/>
          <w:szCs w:val="24"/>
          <w:lang w:val="pt-BR"/>
        </w:rPr>
        <w:t>endo-se</w:t>
      </w:r>
      <w:r>
        <w:rPr>
          <w:rFonts w:cs="Arial" w:ascii="Arial" w:hAnsi="Arial"/>
          <w:szCs w:val="24"/>
        </w:rPr>
        <w:t xml:space="preserve"> necessária para atender os anseios</w:t>
      </w:r>
      <w:r>
        <w:rPr>
          <w:rFonts w:cs="Arial" w:ascii="Arial" w:hAnsi="Arial"/>
          <w:szCs w:val="24"/>
          <w:lang w:val="pt-BR"/>
        </w:rPr>
        <w:t xml:space="preserve"> da Administração e da sociedade</w:t>
      </w:r>
      <w:r>
        <w:rPr>
          <w:rFonts w:cs="Arial" w:ascii="Arial" w:hAnsi="Arial"/>
          <w:szCs w:val="24"/>
        </w:rPr>
        <w:t xml:space="preserve">, além de otimizar e qualificar as direções administrativas, a fim de buscarmos a excelência </w:t>
      </w:r>
      <w:r>
        <w:rPr>
          <w:rFonts w:cs="Arial" w:ascii="Arial" w:hAnsi="Arial"/>
          <w:szCs w:val="24"/>
          <w:lang w:val="pt-BR"/>
        </w:rPr>
        <w:t>dos serviços públicos.</w:t>
      </w:r>
    </w:p>
    <w:p>
      <w:pPr>
        <w:pStyle w:val="TextBodyIndent"/>
        <w:spacing w:lineRule="auto" w:line="300"/>
        <w:ind w:left="567" w:firstLine="2835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708" w:firstLine="269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spero seja </w:t>
      </w:r>
      <w:r>
        <w:rPr>
          <w:rFonts w:cs="Arial" w:ascii="Arial" w:hAnsi="Arial"/>
          <w:sz w:val="26"/>
          <w:szCs w:val="26"/>
        </w:rPr>
        <w:t xml:space="preserve">apreciado e votado o projeto de lei, aguardando a sua aprovação e aproveito a oportunidade para renovar os protestos de elevada estima e distinta consideração, </w:t>
      </w:r>
      <w:r>
        <w:rPr>
          <w:rFonts w:cs="Arial" w:ascii="Arial" w:hAnsi="Arial"/>
          <w:b/>
          <w:bCs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</w:t>
      </w:r>
      <w:r>
        <w:rPr>
          <w:rFonts w:cs="Arial" w:ascii="Arial" w:hAnsi="Arial"/>
          <w:b/>
          <w:sz w:val="26"/>
          <w:szCs w:val="26"/>
          <w:lang w:val="pt-BR"/>
        </w:rPr>
        <w:t>A</w:t>
      </w:r>
      <w:r>
        <w:rPr>
          <w:rFonts w:cs="Arial" w:ascii="Arial" w:hAnsi="Arial"/>
          <w:b/>
          <w:sz w:val="26"/>
          <w:szCs w:val="26"/>
        </w:rPr>
        <w:t>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firstLine="3420"/>
        <w:rPr/>
      </w:pPr>
      <w:r>
        <w:rPr>
          <w:rFonts w:cs="Arial" w:ascii="Arial" w:hAnsi="Arial"/>
          <w:b/>
          <w:szCs w:val="28"/>
        </w:rPr>
        <w:t>PROJETO DE LEI N° 31,</w:t>
      </w:r>
    </w:p>
    <w:p>
      <w:pPr>
        <w:pStyle w:val="Normal"/>
        <w:ind w:firstLine="3420"/>
        <w:rPr/>
      </w:pPr>
      <w:r>
        <w:rPr>
          <w:rFonts w:cs="Arial" w:ascii="Arial" w:hAnsi="Arial"/>
          <w:b/>
          <w:sz w:val="24"/>
          <w:szCs w:val="24"/>
        </w:rPr>
        <w:t>De 06 de abril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lteração da Lei n° 2.208, de 1º de fevereiro de 1994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108" w:hanging="0"/>
        <w:jc w:val="both"/>
        <w:rPr/>
      </w:pPr>
      <w:r>
        <w:rPr>
          <w:rFonts w:cs="Arial" w:ascii="Arial" w:hAnsi="Arial"/>
          <w:sz w:val="24"/>
          <w:szCs w:val="24"/>
        </w:rPr>
        <w:t>O Prefeito Municipal da Estância Turística de São Roque, no uso de suas atribuições legais, faz saber que a Câmara Municipal da Estância Turística de São Roque decreta e eu promulgo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Art. 1° Os incisos V e VII do artigo 7º da Lei Municipal n.º 2.208, de 01 de fevereiro de 1994, passam a vigorar com as seguintes alterações: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7º (...)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V - Departamento de Turismo, Desenvolvimento Econômico, Esporte e Lazer, DT, que conta com as seguintes unidades subordinadas: 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a) Divisão de Turismo, DTU, que conta com as seguintes unidades subordinadas: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) Serviço de Projetos, SPJE,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Serviço de Promoções e Divulgação, SPDI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b) Divisão de Eventos Turísticos, Esportivos e de Lazer, DEL, que conta com as seguintes unidades subordinadas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1) Serviço de Esporte, SESP, que conta com a seguinte unidade subordinada: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firstLine="297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1) Setor de Estádio e Ginásio de Esporte, STEGE.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2) Serviço de Lazer, SLAZ, que conta com a seguinte unidade subordinada: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1) Setor de Centro e Lazer, STCEL;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2) Setor de Eventos – SEVE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9" w:firstLine="283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Divisão de Desenvolvimento Rural – DDR, que conta com as seguintes unidades subordinadas:</w:t>
      </w:r>
    </w:p>
    <w:p>
      <w:pPr>
        <w:pStyle w:val="Normal"/>
        <w:ind w:left="709" w:firstLine="2831"/>
        <w:jc w:val="both"/>
        <w:rPr/>
      </w:pPr>
      <w:r>
        <w:rPr>
          <w:rFonts w:cs="Arial" w:ascii="Arial" w:hAnsi="Arial"/>
          <w:i/>
          <w:sz w:val="24"/>
          <w:szCs w:val="24"/>
        </w:rPr>
        <w:t>1) Serviço de Assistência ao Agricultor, SAAG, e</w:t>
      </w:r>
    </w:p>
    <w:p>
      <w:pPr>
        <w:pStyle w:val="Normal"/>
        <w:ind w:left="709" w:firstLine="283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Serviço de Abastecimento, SABG;</w:t>
      </w:r>
    </w:p>
    <w:p>
      <w:pPr>
        <w:pStyle w:val="Normal"/>
        <w:ind w:left="709" w:firstLine="283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d) Divisão de Indústria, Comércio e Serviços – DIC, que conta com as seguintes unidades subordinadas: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ind w:left="708" w:firstLine="283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Serviço de Desenvolvimento do Turismo e do Agronegócio – SDTA;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2) Serviço de Desenvolvimento do Comércio, Serviço e Indústria – SDCI; 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3) Serviço de Desenvolvimento do Agronegócio, Comércio, Serviços e Indústria – SDAI; 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4) Serviço de Desenvolvimento de Turismo Receptivo – SDTR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VI – (...)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VII - Departamento de Obras e Serviços Urbanos, DO, que conta com as seguintes unidades subordinadas: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Gerência de Divisões – GDO; 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b) Divisão de Obras, DOB, que conta com as seguintes unidades subordinadas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1) Serviço de Manutenção e Conservação de Estradas e Vias Públicas, SEVU;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2) Serviço de Manutenção e Conservação de Edificações, SEDI,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Serviço de Administração Distrital, SADI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c) Divisão de Apoio e Suprimento, DAS, que conta com as seguintes unidades subordinadas: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Serviço de Máquinas e Caminhão, SMCA;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Serviço de Oficina, SOFI;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3) Serviço de Almoxarifado, SAMO,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 Serviço de Produção Industrial, SPRI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d) Divisão de Apoio Administrativo – DOA, que conta com as seguintes unidades subordinadas: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o Serviço Administrativo – SADO;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o Serviço Operacional de Suporte – SPDO;</w:t>
      </w:r>
    </w:p>
    <w:p>
      <w:pPr>
        <w:pStyle w:val="Normal"/>
        <w:ind w:left="709" w:firstLine="283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o Serviço Operacional de Veículos Pesados – SVDO;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4) o Serviço Operacional de Suporte – SSDO 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e) Divisão de Serviços, DSE, que conta com as seguintes unidades subordinadas: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) Serviço de Cemitério, SCEM,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2) Serviço de Trânsito, STAN;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3) Serviço Administrativo de Trânsito – SATR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 xml:space="preserve">f) Gerência de Serviços – GSO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1) Serviço de Limpeza Pública, SLUP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2) (Revogado)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  <w:t>3) (Revogado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>4) Serviço de Arborização Urbana, SAUR, 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firstLine="269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5) Serviço de Projetos Paisagismo, SPPA. 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712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Setor de Expediente Administrativo, SEEDO;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o Executivo autorizado no âmbito de sua competência, a expedir os atos necessários à regulamentação desta Lei.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EFEITURA DA ESTÂNCIA TURÍSTICA DE SÃO ROQUE, 06/0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b/>
          <w:sz w:val="25"/>
        </w:rPr>
        <w:t xml:space="preserve"> 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9650455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564087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9:00Z</dcterms:created>
  <dc:creator>PETSR</dc:creator>
  <dc:description/>
  <cp:keywords/>
  <dc:language>en-US</dc:language>
  <cp:lastModifiedBy>lcoliveira</cp:lastModifiedBy>
  <cp:lastPrinted>2017-04-07T10:34:00Z</cp:lastPrinted>
  <dcterms:modified xsi:type="dcterms:W3CDTF">2017-04-25T18:39:00Z</dcterms:modified>
  <cp:revision>2</cp:revision>
  <dc:subject/>
  <dc:title>PORTARIA Nº 01/2000</dc:title>
</cp:coreProperties>
</file>