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26</w:t>
        <w:softHyphen/>
        <w:t>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3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00"/>
        <w:ind w:left="720" w:firstLine="26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preciação dos Senhores Vereadores o anexo Projeto de Lei n° 26/2017, que dispõe sobre as alterações na Lei n° 2.208, de 1° de fevereiro de 1994.</w:t>
      </w:r>
    </w:p>
    <w:p>
      <w:pPr>
        <w:pStyle w:val="Normal"/>
        <w:spacing w:lineRule="auto" w:line="300"/>
        <w:ind w:left="720" w:firstLine="26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00"/>
        <w:ind w:left="708" w:firstLine="2694"/>
        <w:jc w:val="both"/>
        <w:rPr/>
      </w:pPr>
      <w:r>
        <w:rPr>
          <w:rFonts w:cs="Arial" w:ascii="Arial" w:hAnsi="Arial"/>
          <w:szCs w:val="24"/>
        </w:rPr>
        <w:t>A presente proposição visa integrar a Divisão de Cultura - DCU e o Serviço de Biblioteca - SBIB ao Departamento de Educação - DE, com a finalidade de desenvolver um trabalho cooperativo e compartilhado entre a Educação e Cultura.</w:t>
      </w:r>
    </w:p>
    <w:p>
      <w:pPr>
        <w:pStyle w:val="TextBodyIndent"/>
        <w:spacing w:lineRule="auto" w:line="30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nda, com a integração do Serviço de Biblioteca – SBIB ao Departamento de Educação, será possível a implementação de melhorias no conceito de biblioteca, tornando-a mais adequada ao atendimento do público atual, inclusive com integração das bibliotecas instaladas nas unidades escolares.</w:t>
      </w:r>
    </w:p>
    <w:p>
      <w:pPr>
        <w:pStyle w:val="TextBodyIndent"/>
        <w:spacing w:lineRule="auto" w:line="300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00"/>
        <w:ind w:left="708" w:firstLine="2694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A medida</w:t>
      </w:r>
      <w:r>
        <w:rPr>
          <w:rFonts w:cs="Arial" w:ascii="Arial" w:hAnsi="Arial"/>
          <w:szCs w:val="24"/>
          <w:lang w:val="pt-BR"/>
        </w:rPr>
        <w:t xml:space="preserve"> não visa a criação de Departamento, Divisão ou Serviço, revelando-se apenas a integração da Divisão de Cultura – DCU e do Serviço de Biblioteca – SBIB no Departamento de Educação, não impactando financeiramente o erário, </w:t>
      </w:r>
      <w:r>
        <w:rPr>
          <w:rFonts w:cs="Arial" w:ascii="Arial" w:hAnsi="Arial"/>
          <w:szCs w:val="24"/>
        </w:rPr>
        <w:t>faz</w:t>
      </w:r>
      <w:r>
        <w:rPr>
          <w:rFonts w:cs="Arial" w:ascii="Arial" w:hAnsi="Arial"/>
          <w:szCs w:val="24"/>
          <w:lang w:val="pt-BR"/>
        </w:rPr>
        <w:t>endo-se</w:t>
      </w:r>
      <w:r>
        <w:rPr>
          <w:rFonts w:cs="Arial" w:ascii="Arial" w:hAnsi="Arial"/>
          <w:szCs w:val="24"/>
        </w:rPr>
        <w:t xml:space="preserve"> necessária para atender os anseios</w:t>
      </w:r>
      <w:r>
        <w:rPr>
          <w:rFonts w:cs="Arial" w:ascii="Arial" w:hAnsi="Arial"/>
          <w:szCs w:val="24"/>
          <w:lang w:val="pt-BR"/>
        </w:rPr>
        <w:t xml:space="preserve"> da Administração e da sociedade</w:t>
      </w:r>
      <w:r>
        <w:rPr>
          <w:rFonts w:cs="Arial" w:ascii="Arial" w:hAnsi="Arial"/>
          <w:szCs w:val="24"/>
        </w:rPr>
        <w:t xml:space="preserve">, além de otimizar e qualificar as direções administrativas, a fim de buscarmos a excelência </w:t>
      </w:r>
      <w:r>
        <w:rPr>
          <w:rFonts w:cs="Arial" w:ascii="Arial" w:hAnsi="Arial"/>
          <w:szCs w:val="24"/>
          <w:lang w:val="pt-BR"/>
        </w:rPr>
        <w:t>dos serviços públicos.</w:t>
      </w:r>
    </w:p>
    <w:p>
      <w:pPr>
        <w:pStyle w:val="Normal"/>
        <w:ind w:left="708" w:firstLine="26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spero seja </w:t>
      </w:r>
      <w:r>
        <w:rPr>
          <w:rFonts w:cs="Arial" w:ascii="Arial" w:hAnsi="Arial"/>
          <w:sz w:val="26"/>
          <w:szCs w:val="26"/>
        </w:rPr>
        <w:t xml:space="preserve">apreciado e votado o projeto de lei, aguardando a sua aprovação e aproveito a oportunidade para renovar os protestos de elevada estima e distinta consideração, </w:t>
      </w:r>
      <w:r>
        <w:rPr>
          <w:rFonts w:cs="Arial" w:ascii="Arial" w:hAnsi="Arial"/>
          <w:b/>
          <w:bCs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Cs w:val="28"/>
        </w:rPr>
        <w:t>PROJETO DE LEI N° 26,</w:t>
      </w:r>
    </w:p>
    <w:p>
      <w:pPr>
        <w:pStyle w:val="Normal"/>
        <w:ind w:firstLine="3420"/>
        <w:rPr/>
      </w:pPr>
      <w:r>
        <w:rPr>
          <w:rFonts w:cs="Arial" w:ascii="Arial" w:hAnsi="Arial"/>
          <w:b/>
          <w:sz w:val="24"/>
          <w:szCs w:val="24"/>
        </w:rPr>
        <w:t>De 23 de març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lteração da Lei n° 2.208, de 1º de fevereiro de 1994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108" w:hanging="0"/>
        <w:jc w:val="both"/>
        <w:rPr/>
      </w:pPr>
      <w:r>
        <w:rPr>
          <w:rFonts w:cs="Arial" w:ascii="Arial" w:hAnsi="Arial"/>
          <w:sz w:val="24"/>
          <w:szCs w:val="24"/>
        </w:rPr>
        <w:t>O Prefeito Municipal da Estância Turística de São Roque, no uso de suas atribuições legais, faz saber que a Câmara Municipal da Estância Turística de São Roque decreta e eu promulgo a seguinte Le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1° A Divisão de Cultura - DCU e o Serviço de Biblioteca - SBIB passam a integrar o Departamento de Educação - DE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O inciso IV do artigo 7°, da Lei n° 2.208, de 1° de fevereiro de 1994 passa a vigorar com a seguinte redação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Departamento de Educação e Cultura – DE que conta com as seguintes unidades administrativa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Divisão de Ensino Infantil – DEI que conta com as seguintes unidades subordinada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Serviço de Educação Infantil – SEIN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Serviço de Creche – SCRE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Serviço de Unidades de Educação Infantil – SEEI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Divisão de Ensino Fundamental – DEF que conta com as seguintes unidades subordinada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Serviço de Ensino Fundamental I Ciclo – SENF-I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Serviço de Ensino Fundamental II Ciclo – SENF-II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Serviço de Unidades de Ensino Fundamental – SEEF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Divisão de Alimentação Escolar – DAL que conta com as seguintes unidades subordinada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Serviço de Supervisão de Merenda Escolar – SSME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Serviço de Controle e Qualidade – SCOQ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Divisão de Serviços Administrativos – DAD com as seguintes unidades subordinada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Serviço de Apoio Administrativo – SADM que conta com as seguintes unidades subordinadas: 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1) Setor de Registros Acadêmicos – STRAC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2) Setor de Recursos Humanos – STRHU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2) Serviço de Transporte Escolar – STRA. 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Divisão de Planejamento e Acompanhamento de Obras e Manutenção de Prédio Escolares – DMO, que conta com a seguinte unidade subordinada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) Serviço de Controle de Obras – SOBR, que tem como unidade subordinada o Setor de Manutenção Predial – SMANU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) Serviço de Expediente Administrativo – SEAD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Serviço de Biblioteca – SBIB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) Divisão de Cultura – DCU que conta com as seguintes unidades subordinadas: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) Serviço de Administração e Manutenção da Brasital – SAMB; 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) Serviço de Promoções Culturais – SPRO;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) Serviço de Oficinas Técnicas e Culturais – SOTC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/>
      </w:pPr>
      <w:r>
        <w:rPr>
          <w:rFonts w:cs="Arial" w:ascii="Arial" w:hAnsi="Arial"/>
          <w:sz w:val="24"/>
          <w:szCs w:val="24"/>
        </w:rPr>
        <w:t>Art. 2° Fica o Executivo autorizado no âmbito de sua competência, a expedir os atos necessários à regulamentação desta Lei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spacing w:before="100" w:after="10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EFEITURA DA ESTÂNCIA TURÍSTICA DE SÃO ROQUE, 23/0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4"/>
          <w:szCs w:val="24"/>
        </w:rPr>
        <w:t>Prefeito</w:t>
      </w:r>
      <w:r>
        <w:rPr>
          <w:rFonts w:cs="Arial" w:ascii="Arial" w:hAnsi="Arial"/>
          <w:b/>
          <w:sz w:val="25"/>
        </w:rPr>
        <w:t xml:space="preserve"> 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036410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102230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5:00Z</dcterms:created>
  <dc:creator>PETSR</dc:creator>
  <dc:description/>
  <cp:keywords/>
  <dc:language>en-US</dc:language>
  <cp:lastModifiedBy>lcoliveira</cp:lastModifiedBy>
  <cp:lastPrinted>2017-03-23T09:10:00Z</cp:lastPrinted>
  <dcterms:modified xsi:type="dcterms:W3CDTF">2017-03-23T12:25:00Z</dcterms:modified>
  <cp:revision>2</cp:revision>
  <dc:subject/>
  <dc:title>PORTARIA Nº 01/2000</dc:title>
</cp:coreProperties>
</file>