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188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nstrução de um novo prédio para o posto de saúde de Mailasqu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um novo prédio para o posto de saúde de Mailasqu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Justifico a presente solicitação uma vez que a demanda de atendimento do referido Posto de Saúde aumenta a cada dia, necessitando, portanto, da ampliação de suas instalaçõ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2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6 de jan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MILTON BRASIL CAVALCANTI</w:t>
      </w:r>
    </w:p>
    <w:p>
      <w:pPr>
        <w:pStyle w:val="Heading1"/>
        <w:ind w:firstLine="3"/>
        <w:rPr>
          <w:caps/>
        </w:rPr>
      </w:pPr>
      <w:r>
        <w:rPr>
          <w:caps/>
        </w:rPr>
        <w:t>(TIO MILTON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213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2:48:00Z</dcterms:created>
  <dc:creator>Expediente </dc:creator>
  <dc:description/>
  <cp:keywords/>
  <dc:language>en-US</dc:language>
  <cp:lastModifiedBy>claudio</cp:lastModifiedBy>
  <dcterms:modified xsi:type="dcterms:W3CDTF">2009-01-08T12:53:00Z</dcterms:modified>
  <cp:revision>4</cp:revision>
  <dc:subject/>
  <dc:title>INDICAÇÃO Nº 00188/2009</dc:title>
</cp:coreProperties>
</file>