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Vicente da Costa e Antonio Rodrigues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Vicente da Costa e Antonio Rodrigues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as Ruas acima citadas, tendo em vista que os mesmos sofrem tanto na época das chuvas quanto das secas, em razão da falta da pavimentação asfál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>Expediente </dc:creator>
  <dc:description/>
  <cp:keywords/>
  <dc:language>en-US</dc:language>
  <cp:lastModifiedBy>claudio</cp:lastModifiedBy>
  <dcterms:modified xsi:type="dcterms:W3CDTF">2009-01-08T12:48:00Z</dcterms:modified>
  <cp:revision>4</cp:revision>
  <dc:subject/>
  <dc:title>INDICAÇÃO Nº 00187/2009</dc:title>
</cp:coreProperties>
</file>